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stem" w:hAnsi="System" w:cs="System"/>
          <w:b/>
          <w:b/>
          <w:bCs/>
          <w:sz w:val="28"/>
          <w:szCs w:val="28"/>
          <w:lang w:val="en-US" w:eastAsia="en-US"/>
        </w:rPr>
      </w:pPr>
      <w:r>
        <w:rPr>
          <w:rFonts w:cs="System" w:ascii="System" w:hAnsi="System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6832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System"/>
          <w:b/>
          <w:b/>
          <w:bCs/>
          <w:sz w:val="20"/>
          <w:szCs w:val="20"/>
        </w:rPr>
      </w:pPr>
      <w:r>
        <w:rPr>
          <w:rFonts w:cs="System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jc w:val="center"/>
        <w:rPr>
          <w:bCs/>
          <w:sz w:val="46"/>
          <w:szCs w:val="46"/>
        </w:rPr>
      </w:pPr>
      <w:r>
        <w:rPr>
          <w:bCs/>
          <w:sz w:val="46"/>
          <w:szCs w:val="46"/>
        </w:rPr>
        <w:t>А Д М И Н И С Т Р А Ц И Я</w:t>
      </w:r>
    </w:p>
    <w:p>
      <w:pPr>
        <w:pStyle w:val="Normal"/>
        <w:jc w:val="center"/>
        <w:rPr>
          <w:bCs/>
          <w:sz w:val="42"/>
          <w:szCs w:val="42"/>
        </w:rPr>
      </w:pPr>
      <w:r>
        <w:rPr>
          <w:bCs/>
          <w:sz w:val="42"/>
          <w:szCs w:val="42"/>
        </w:rPr>
        <w:t>городского округа Химки Московской области</w:t>
      </w:r>
    </w:p>
    <w:p>
      <w:pPr>
        <w:pStyle w:val="Normal"/>
        <w:jc w:val="center"/>
        <w:rPr>
          <w:rFonts w:ascii="System" w:hAnsi="System" w:cs="System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ПРАВЛЕНИЕ ПО ОБРАЗОВАНИЮ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44"/>
          <w:szCs w:val="44"/>
        </w:rPr>
        <w:t>ПРИКАЗ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74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71"/>
        <w:gridCol w:w="484"/>
        <w:gridCol w:w="1440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12.04.2017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249-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 по лёгкой атлети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ём спортивно-массовых мероприятий муниципальных общеобразовательных учреждений городского округа Химки на 2016-2017 учебный год,  во исполнение  приказа Управления по образованию №398 от 05.09.2016 г. «О проведении Спартакиады среди муниципальных общеобразовательных учреждений городского округа Химки в 2016-2017 учебном году»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Руководителям общеобразовательных учреждений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участие школьных команд в соревнованиях по лёгкой атле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 апрел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а на базе МАОУ Лицея № 17 г. Химки и МБОУ СОШ №1 г. Химки в соответствии с приложением к прика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сопровождение учащихся на мероприятие и обратно в соответствии с требованиями по безопасности жизнедеятельност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значить ответственных за жизнь и здоровье школьников на период проведения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Лично проконтролировать наличие у сопровождающих учителей необходимых для участия в соревнованиях документов в соответствии с положени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править 20 апрел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7 года на соревнования по лёгкой атлетике  для работы в мандатной комиссии и судейской бригаде следующих педагогов: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Аристову Н.Ю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 физической культур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ОУ Лицея №17 (мандатная комиссия); 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Ершову Е.М.,  учителя физической культур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ОУ Лицея №21 (мандатная комиссия)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ьцова С.Б., учителя физической культуры МБОУ СОШ №3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Данилову А.В.,  учителя физической культуры МБОУ СОШ №3;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Денисову А.Р., </w:t>
      </w:r>
      <w:r>
        <w:rPr/>
        <w:t xml:space="preserve"> </w:t>
      </w:r>
      <w:r>
        <w:rPr>
          <w:sz w:val="28"/>
          <w:szCs w:val="28"/>
        </w:rPr>
        <w:t xml:space="preserve">учителя физической культуры МАОУ Лицей №17; 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дзорова П.А.,  учителя физической культуры МБОУ СОШ №18;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рофееву О.Ю.,  учителя физической культуры МБОУ СОШ №8;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сакова Б.А., учителя физической культуры МБОУ Лицей №10;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колову Г.В., учителя физической культуры МБОУ СОШ №18;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ловьева Д.Ю.,  учителя физической культуры МБОУ СОШ №22;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8"/>
          <w:szCs w:val="28"/>
        </w:rPr>
        <w:t>Пономареву А.Д.,  учителя физической культуры МБОУ СОШ №29.</w:t>
      </w:r>
    </w:p>
    <w:p>
      <w:pPr>
        <w:pStyle w:val="Normal"/>
        <w:jc w:val="both"/>
        <w:rPr/>
      </w:pPr>
      <w:r>
        <w:rPr>
          <w:sz w:val="28"/>
          <w:szCs w:val="28"/>
        </w:rPr>
        <w:t>2. Учителям физической культуры, назначенным руководителями школьных команд, изучить положение о проведении соревнований с целью исключения случаев не допуска команд к сорев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ндатной комиссии обеспечить допуск команд к соревнованиям только при условии соблюдения всех требований в соответствии с приложением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>4. Руководителям МБОУ СОШ №1 Фёдоровой И.В. и МАОУ Лицея №17 Куманяевой Л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значить учителей физической культуры образовательных учреждений ответственными за организацию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условия для проведения мероприятия в соответствии с требованиями по безопасности жизнедеятельности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5.   Контроль за исполнением настоящего приказа возложить на начальника отдела содержания и развития Т.И. Василье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И.А. Варфоломе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  <w:tab/>
        <w:tab/>
        <w:tab/>
        <w:t>Л.Н. Перевер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я и развития образования</w:t>
        <w:tab/>
        <w:tab/>
        <w:tab/>
        <w:t xml:space="preserve"> Т.И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я и развития образования</w:t>
        <w:tab/>
        <w:tab/>
        <w:tab/>
        <w:t>И.В. Лия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92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1:00Z</dcterms:created>
  <dc:creator>Пигарева</dc:creator>
  <dc:description/>
  <cp:keywords/>
  <dc:language>en-US</dc:language>
  <cp:lastModifiedBy>User</cp:lastModifiedBy>
  <cp:lastPrinted>2017-04-10T10:17:00Z</cp:lastPrinted>
  <dcterms:modified xsi:type="dcterms:W3CDTF">2017-04-13T08:49:00Z</dcterms:modified>
  <cp:revision>23</cp:revision>
  <dc:subject/>
  <dc:title> </dc:title>
</cp:coreProperties>
</file>