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скетбол</w:t>
      </w:r>
    </w:p>
    <w:p>
      <w:pPr>
        <w:pStyle w:val="Normal"/>
        <w:shd w:fill="FFFFFF" w:val="clear"/>
        <w:spacing w:lineRule="exact" w:line="331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-8, 9-11 классы (девушки, юноши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 испыт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должны быть одеты в спортивные шорты, футболку и кроссов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крашений не допускаетс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рушении требований к спортивной форме участник может быть наказан штрафом (прибавлением 10 сек) или не допущен к испытания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выступлен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участник  начнет свое выступление, должны быть четко объявлены его имя, фамилия. После вызова у участника есть  20 секунд, чтобы начать выполнение упражн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ействий участника начинается с момента принятия исходного положения. Сигналом готовности участника к началу выступления  служит поднятая вверх правая рука.</w:t>
      </w:r>
    </w:p>
    <w:p>
      <w:pPr>
        <w:pStyle w:val="Normal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торное выступление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ладки в работе общего оборудования – освещение, задымление помещения и т.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указанных выше ситуаций участник должен   немедленно      прекратить выступление. Если выступление  будет завершено, оно будет оценен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главный судья имеет право разрешить повторное    выполнение упражнения. В этом случае участник выполняет свое упражнение сначала, после выступления всех участ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еред началом выступления участникам предоставляется разминка из расчёта не более 30 сек на одного участник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по баскетболу определяет составы судейских бригад, оценивающих выступление девушек и юношей. Каждая бригада состоит из арбитра и суд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а со специальной разметкой для игры в баскетбол. Вокруг площадки должна быть зона безопасности шириной не менее 1 метра, полностью свободная от посторонних предметов. Должны быть фишки-ориентиры, баскетбольные мячи, баскетбольные корзин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испы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2710</wp:posOffset>
                </wp:positionV>
                <wp:extent cx="5906135" cy="3070225"/>
                <wp:effectExtent l="254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3070080"/>
                          <a:chOff x="0" y="0"/>
                          <a:chExt cx="5906160" cy="30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6160" cy="30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6160" cy="30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06160" cy="29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5885280" cy="29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937440"/>
                                  <a:ext cx="939960" cy="9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360" y="275040"/>
                                  <a:ext cx="1970280" cy="22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3" h="2700">
                                      <a:moveTo>
                                        <a:pt x="2263" y="0"/>
                                      </a:moveTo>
                                      <a:cubicBezTo>
                                        <a:pt x="1958" y="83"/>
                                        <a:pt x="801" y="254"/>
                                        <a:pt x="433" y="498"/>
                                      </a:cubicBezTo>
                                      <a:cubicBezTo>
                                        <a:pt x="65" y="742"/>
                                        <a:pt x="0" y="1175"/>
                                        <a:pt x="53" y="1466"/>
                                      </a:cubicBezTo>
                                      <a:cubicBezTo>
                                        <a:pt x="106" y="1757"/>
                                        <a:pt x="387" y="2040"/>
                                        <a:pt x="753" y="2246"/>
                                      </a:cubicBezTo>
                                      <a:cubicBezTo>
                                        <a:pt x="1119" y="2452"/>
                                        <a:pt x="1936" y="2606"/>
                                        <a:pt x="2247" y="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805680"/>
                                  <a:ext cx="164448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5240" y="131760"/>
                                    <a:ext cx="93924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240" cy="91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2160" y="919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01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8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8800" y="732240"/>
                                  <a:ext cx="115776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137880"/>
                                    <a:ext cx="115632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0"/>
                                      <a:ext cx="939240" cy="91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6320" y="912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80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8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966760" y="299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82160"/>
                                  <a:ext cx="1970280" cy="22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3" h="2700">
                                      <a:moveTo>
                                        <a:pt x="2263" y="0"/>
                                      </a:moveTo>
                                      <a:cubicBezTo>
                                        <a:pt x="1958" y="83"/>
                                        <a:pt x="801" y="254"/>
                                        <a:pt x="433" y="498"/>
                                      </a:cubicBezTo>
                                      <a:cubicBezTo>
                                        <a:pt x="65" y="742"/>
                                        <a:pt x="0" y="1175"/>
                                        <a:pt x="53" y="1466"/>
                                      </a:cubicBezTo>
                                      <a:cubicBezTo>
                                        <a:pt x="106" y="1757"/>
                                        <a:pt x="387" y="2040"/>
                                        <a:pt x="753" y="2246"/>
                                      </a:cubicBezTo>
                                      <a:cubicBezTo>
                                        <a:pt x="1119" y="2452"/>
                                        <a:pt x="1936" y="2606"/>
                                        <a:pt x="2247" y="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2552760"/>
                                <a:ext cx="1660680" cy="51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148068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920" y="5760"/>
                                    <a:ext cx="158760" cy="217800"/>
                                  </a:xfrm>
                                  <a:prstGeom prst="flowChartExtra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5760"/>
                                    <a:ext cx="158760" cy="217800"/>
                                  </a:xfrm>
                                  <a:prstGeom prst="flowChartExtra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316520" y="0"/>
                                    <a:ext cx="164520" cy="2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53400" y="5760"/>
                                    <a:ext cx="158760" cy="217800"/>
                                  </a:xfrm>
                                  <a:prstGeom prst="flowChartExtra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58760" cy="217800"/>
                                  </a:xfrm>
                                  <a:prstGeom prst="flowChartExtra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517320"/>
                                  <a:ext cx="1796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200" y="517320"/>
                                  <a:ext cx="1796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517320"/>
                                  <a:ext cx="1796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720" y="517320"/>
                                  <a:ext cx="1796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7320"/>
                                  <a:ext cx="1796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0880" y="2295360"/>
                              <a:ext cx="199404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0" h="996">
                                  <a:moveTo>
                                    <a:pt x="0" y="757"/>
                                  </a:moveTo>
                                  <a:cubicBezTo>
                                    <a:pt x="131" y="876"/>
                                    <a:pt x="263" y="996"/>
                                    <a:pt x="412" y="910"/>
                                  </a:cubicBezTo>
                                  <a:cubicBezTo>
                                    <a:pt x="561" y="824"/>
                                    <a:pt x="725" y="237"/>
                                    <a:pt x="892" y="240"/>
                                  </a:cubicBezTo>
                                  <a:cubicBezTo>
                                    <a:pt x="1059" y="243"/>
                                    <a:pt x="1247" y="922"/>
                                    <a:pt x="1412" y="930"/>
                                  </a:cubicBezTo>
                                  <a:cubicBezTo>
                                    <a:pt x="1577" y="938"/>
                                    <a:pt x="1709" y="293"/>
                                    <a:pt x="1881" y="290"/>
                                  </a:cubicBezTo>
                                  <a:cubicBezTo>
                                    <a:pt x="2053" y="287"/>
                                    <a:pt x="2232" y="958"/>
                                    <a:pt x="2442" y="910"/>
                                  </a:cubicBezTo>
                                  <a:cubicBezTo>
                                    <a:pt x="2652" y="862"/>
                                    <a:pt x="3024" y="153"/>
                                    <a:pt x="3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388160"/>
                              <a:ext cx="163080" cy="15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5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8040" y="1283400"/>
                              <a:ext cx="105480" cy="15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15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20" y="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13640" y="2558520"/>
                            <a:ext cx="156960" cy="1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e4e4e4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7.3pt;width:465.1pt;height:241.75pt" coordorigin="-136,146" coordsize="9302,4835">
                <v:group id="shape_0" style="position:absolute;left:-136;top:146;width:9302;height:4835">
                  <v:group id="shape_0" style="position:absolute;left:-136;top:146;width:9302;height:4835">
                    <v:group id="shape_0" style="position:absolute;left:-136;top:146;width:9302;height:47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02;top:146;width:9267;height:47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800;top:1623;width:1479;height:1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263,2700" path="m2263,0c1958,83,801,254,433,498c65,742,0,1175,53,1466c106,1757,387,2040,753,2246c1119,2452,1936,2606,2247,2700e" stroked="t" o:allowincell="f" style="position:absolute;left:6017;top:579;width:3102;height:36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-134;top:1415;width:2590;height:1872">
                        <v:group id="shape_0" style="position:absolute;left:977;top:1623;width:1479;height:1448">
                          <v:oval id="shape_0" fillcolor="white" stroked="t" o:allowincell="f" style="position:absolute;left:977;top:1623;width:1478;height:14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689;top:307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-102;top:14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34;top:32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572;top:1299;width:1823;height:1872">
                        <v:group id="shape_0" style="position:absolute;left:6573;top:1515;width:1822;height:1448">
                          <v:oval id="shape_0" fillcolor="white" stroked="t" o:allowincell="f" style="position:absolute;left:6574;top:1517;width:1478;height:1447;flip: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8395;top:295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6603;top:12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72;top:31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537;top:48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263,2700" path="m2263,0c1958,83,801,254,433,498c65,742,0,1175,53,1466c106,1757,387,2040,753,2246c1119,2452,1936,2606,2247,2700e" stroked="t" o:allowincell="f" style="position:absolute;left:-135;top:433;width:3102;height:3614;mso-wrap-style:none;v-text-anchor:middle;rotation:180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-102;top:4166;width:2615;height:814">
                      <v:group id="shape_0" style="position:absolute;left:181;top:4166;width:2332;height:355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f" style="position:absolute;left:1724;top:4175;width:249;height:342;mso-wrap-style:none;v-text-anchor:middle" type="_x0000_t12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678;top:4175;width:249;height:342;mso-wrap-style:none;v-text-anchor:middle" type="_x0000_t12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324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254;top:4166;width:258;height:35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10;top:4175;width:249;height:342;mso-wrap-style:none;v-text-anchor:middle" type="_x0000_t12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181;top:4175;width:249;height:342;mso-wrap-style:none;v-text-anchor:middle" type="_x0000_t12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975;top:4981;width:283;height:0">
                        <v:shape id="shape_0" stroked="t" o:allowincell="f" style="position:absolute;left:1975;top:4981;width:0;height:0" type="_x0000_t32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75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58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40;top:4981;width:283;height:0">
                        <v:shape id="shape_0" stroked="t" o:allowincell="f" style="position:absolute;left:1440;top:4981;width:0;height:0" type="_x0000_t32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40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23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28;top:4981;width:283;height:0">
                        <v:shape id="shape_0" stroked="t" o:allowincell="f" style="position:absolute;left:928;top:4981;width:0;height:0" type="_x0000_t32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28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11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5;top:4981;width:283;height:0">
                        <v:shape id="shape_0" stroked="t" o:allowincell="f" style="position:absolute;left:395;top:4981;width:0;height:0" type="_x0000_t32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102;top:4981;width:283;height:0">
                        <v:shape id="shape_0" stroked="t" o:allowincell="f" style="position:absolute;left:-102;top:4981;width:0;height:0" type="_x0000_t32">
                          <v:stroke color="black" weight="324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2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1;top:49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coordsize="3140,996" path="m0,757c131,876,263,996,412,910c561,824,725,237,892,240c1059,243,1247,922,1412,930c1577,938,1709,293,1881,290c2053,287,2232,958,2442,910c2652,862,3024,153,3140,0e" stroked="t" o:allowincell="f" style="position:absolute;left:-102;top:3761;width:3139;height:99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90;top:2332;width:257;height:238">
                    <v:shape id="shape_0" stroked="t" o:allowincell="f" style="position:absolute;left:90;top:2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1;top:24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81;top:2332;width:165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618;top:2167;width:166;height:238">
                    <v:shape id="shape_0" stroked="t" o:allowincell="f" style="position:absolute;left:8619;top:24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10;top:22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618;top:2167;width:165;height:16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7f7f7f" stroked="t" o:allowincell="f" style="position:absolute;left:7603;top:4175;width:246;height:298;mso-wrap-style:none;v-text-anchor:middle" type="_x0000_t5">
                  <v:fill o:detectmouseclick="t" color2="#e4e4e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7855</wp:posOffset>
                </wp:positionH>
                <wp:positionV relativeFrom="paragraph">
                  <wp:posOffset>7620</wp:posOffset>
                </wp:positionV>
                <wp:extent cx="12192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48.65pt;margin-top:0.6pt;width:9.55pt;height:9.55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92710</wp:posOffset>
                </wp:positionV>
                <wp:extent cx="5260975" cy="1259205"/>
                <wp:effectExtent l="0" t="5080" r="12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140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7.3pt;width:414.2pt;height:9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1080770" cy="979805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97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0.15pt;width:85pt;height:77.1pt;flip:x" type="_x0000_t32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50800</wp:posOffset>
                </wp:positionV>
                <wp:extent cx="1892300" cy="1438275"/>
                <wp:effectExtent l="5080" t="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2494">
                              <a:moveTo>
                                <a:pt x="0" y="2494"/>
                              </a:moveTo>
                              <a:cubicBezTo>
                                <a:pt x="277" y="1603"/>
                                <a:pt x="555" y="712"/>
                                <a:pt x="904" y="356"/>
                              </a:cubicBezTo>
                              <a:cubicBezTo>
                                <a:pt x="1253" y="0"/>
                                <a:pt x="1760" y="26"/>
                                <a:pt x="2095" y="356"/>
                              </a:cubicBezTo>
                              <a:cubicBezTo>
                                <a:pt x="2430" y="686"/>
                                <a:pt x="2775" y="2008"/>
                                <a:pt x="2911" y="23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1,2494" path="m0,2494c277,1603,555,712,904,356c1253,0,1760,26,2095,356c2430,686,2775,2008,2911,2338e" stroked="t" o:allowincell="f" style="position:absolute;margin-left:151.85pt;margin-top:4pt;width:148.95pt;height:11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540</wp:posOffset>
                </wp:positionV>
                <wp:extent cx="121920" cy="121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4pt;margin-top:0.2pt;width:9.55pt;height:9.55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49530</wp:posOffset>
                </wp:positionV>
                <wp:extent cx="687705" cy="1270"/>
                <wp:effectExtent l="0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3.9pt;width:54.15pt;height:0.05pt" type="_x0000_t32">
                <v:stroke color="black" weight="1260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83820</wp:posOffset>
                </wp:positionV>
                <wp:extent cx="1656715" cy="1421130"/>
                <wp:effectExtent l="57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4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2064">
                              <a:moveTo>
                                <a:pt x="0" y="903"/>
                              </a:moveTo>
                              <a:cubicBezTo>
                                <a:pt x="643" y="1483"/>
                                <a:pt x="1286" y="2064"/>
                                <a:pt x="1732" y="1913"/>
                              </a:cubicBezTo>
                              <a:cubicBezTo>
                                <a:pt x="2178" y="1762"/>
                                <a:pt x="2428" y="881"/>
                                <a:pt x="267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2064" path="m0,903c643,1483,1286,2064,1732,1913c2178,1762,2428,881,2678,0e" stroked="t" o:allowincell="f" style="position:absolute;margin-left:300.85pt;margin-top:6.6pt;width:130.4pt;height:11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</w:rPr>
        <w:drawing>
          <wp:inline distT="0" distB="0" distL="0" distR="0">
            <wp:extent cx="5715" cy="8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138" r="-1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</w:rPr>
        <w:drawing>
          <wp:inline distT="0" distB="0" distL="0" distR="0">
            <wp:extent cx="5715" cy="4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left="-567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49530</wp:posOffset>
                </wp:positionV>
                <wp:extent cx="121920" cy="121920"/>
                <wp:effectExtent l="5080" t="5080" r="5715" b="5715"/>
                <wp:wrapNone/>
                <wp:docPr id="11" name="" descr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5.15pt;margin-top:3.9pt;width:9.55pt;height:9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тарт        1         2           3         4          5                                                                                                                  6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115</wp:posOffset>
                </wp:positionH>
                <wp:positionV relativeFrom="paragraph">
                  <wp:posOffset>6985</wp:posOffset>
                </wp:positionV>
                <wp:extent cx="1270" cy="2463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0.55pt;width:0.05pt;height:1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270" cy="246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.35pt;width:0.05pt;height:19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1,5м                                                                                                   1,5 м </w:t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0</wp:posOffset>
                </wp:positionH>
                <wp:positionV relativeFrom="paragraph">
                  <wp:posOffset>33655</wp:posOffset>
                </wp:positionV>
                <wp:extent cx="83629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2.65pt;width:6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5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16"/>
          <w:szCs w:val="16"/>
        </w:rPr>
        <w:t>2м       2м         2м       2м        2м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24765</wp:posOffset>
                </wp:positionV>
                <wp:extent cx="121920" cy="1219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.7pt;margin-top:1.95pt;width:9.55pt;height:9.55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106680</wp:posOffset>
                </wp:positionV>
                <wp:extent cx="66548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4pt;width:5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180</wp:posOffset>
                </wp:positionH>
                <wp:positionV relativeFrom="paragraph">
                  <wp:posOffset>106680</wp:posOffset>
                </wp:positionV>
                <wp:extent cx="66548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8.4pt;width:52.4pt;height:0.1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мяч                        движение с мячом                          движение без мяч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color w:val="000000"/>
          <w:sz w:val="24"/>
        </w:rPr>
        <w:t xml:space="preserve">Участник находится за лицевой линией на линии старта лицом к фишке №1 без  мяча. По сигналу судьи игрок берет мяч №1, выполняет ведение правой рукой  к фишке №1, последовательно обводит фишки  №1-5 змейкой (расстояние между фишками 2,0м), дальней рукой от фишки, начиная обводку с фишки №1 с правой стороны. Обведя фишку №5 справа участник ведет мяч к центральному кругу и обводит его с левой стороны, выполняя ведение дальней рукой от круга. Выполнив ведение мяча вокруг центрального круга участник двигается к фишке №6, обводит ее с правой стороны  правой рукой, далее кратчайшим путем ведёт мяч ко второму щиту и выполняет бросок в кольцо используя двушажную технику. Выполнив бросок мяча №1, участник двигается к мячу №2, взяв мяч, выполняет штрафной бросок. Далее участник двигается к мячу №3, берет его и выполняет ведение любой рукой кратчайшим путем к первому щиту и выполняет бросок мяча в кольцо, любым способом. </w:t>
      </w:r>
    </w:p>
    <w:p>
      <w:pPr>
        <w:pStyle w:val="Normal"/>
        <w:ind w:left="4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тановка секундомера осуществляется после выполнения броска в момент касания мяча №3 площадки.</w:t>
      </w:r>
    </w:p>
    <w:p>
      <w:pPr>
        <w:pStyle w:val="Normal"/>
        <w:spacing w:before="0" w:after="557"/>
        <w:ind w:left="4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ремя, затраченное участником на выполнение упражнения, определяется с точностью до 0,01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сполнения</w:t>
      </w:r>
    </w:p>
    <w:p>
      <w:pPr>
        <w:pStyle w:val="Normal"/>
        <w:ind w:left="40" w:righ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иксируется время преодоления дистанции и точность бросков. </w:t>
      </w:r>
    </w:p>
    <w:p>
      <w:pPr>
        <w:pStyle w:val="Normal"/>
        <w:ind w:left="40" w:righ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щая оценка испытания складывается из времени выполнения упражнения плюс штрафное врем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0" w:firstLine="527"/>
        <w:jc w:val="both"/>
        <w:rPr>
          <w:b/>
          <w:b/>
          <w:i/>
          <w:i/>
          <w:color w:val="000000"/>
          <w:spacing w:val="-10"/>
          <w:sz w:val="24"/>
        </w:rPr>
      </w:pPr>
      <w:r>
        <w:rPr>
          <w:b/>
          <w:i/>
          <w:color w:val="000000"/>
          <w:spacing w:val="-10"/>
          <w:sz w:val="24"/>
        </w:rPr>
        <w:t>Штрафное врем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попадание мяча в кольцо - плюс 5 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spacing w:lineRule="auto" w:line="276"/>
        <w:ind w:left="0" w:righ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водка фишки и центрального круга не с той стороны, перешагивание через фишку, нахождение мяча с одной стороны фишки, а участника с другой - плюс 5 с за каждое наруш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5" w:leader="none"/>
        </w:tabs>
        <w:autoSpaceDE w:val="true"/>
        <w:spacing w:lineRule="auto" w:line="276"/>
        <w:ind w:left="0" w:righ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рушение правил в технике ведения мяча (пробежка, пронос мяча, двойное ведение, неправильная смена рук, касание фишек-ориентиров) - плюс 1 с за каждое наруш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0" w:leader="none"/>
        </w:tabs>
        <w:autoSpaceDE w:val="true"/>
        <w:spacing w:lineRule="auto" w:line="276"/>
        <w:ind w:left="0" w:righ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ение ведения не той рукой (оговаривается правилами выполнения испытания), перемещение неуказанным способом - плюс 5 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6" w:leader="none"/>
        </w:tabs>
        <w:autoSpaceDE w:val="true"/>
        <w:spacing w:lineRule="auto" w:line="276"/>
        <w:ind w:left="0" w:righ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ение первого броска в кольцо мячами №1 неуказанным способом (двушажная техника) - плюс 5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6" w:leader="none"/>
        </w:tabs>
        <w:autoSpaceDE w:val="true"/>
        <w:spacing w:lineRule="auto" w:line="276"/>
        <w:ind w:left="0" w:right="20" w:firstLine="567"/>
        <w:jc w:val="both"/>
        <w:rPr/>
      </w:pPr>
      <w:r>
        <w:rPr>
          <w:color w:val="000000"/>
          <w:sz w:val="24"/>
        </w:rPr>
        <w:t>Заступ за штрафную линию при выполнении второго (штрафного) броска в кольцо мячом №2 – плюс 5 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18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fr-FR" w:bidi="ar-SA" w:eastAsia="zh-CN"/>
    </w:rPr>
  </w:style>
  <w:style w:type="paragraph" w:styleId="Style19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ФИО"/>
    <w:qFormat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1">
    <w:name w:val="НАЗВАНИЕ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4:00Z</dcterms:created>
  <dc:creator>040805_User01</dc:creator>
  <dc:description/>
  <dc:language>en-US</dc:language>
  <cp:lastModifiedBy>Teacher</cp:lastModifiedBy>
  <cp:lastPrinted>2014-10-14T14:56:00Z</cp:lastPrinted>
  <dcterms:modified xsi:type="dcterms:W3CDTF">2014-10-15T06:44:00Z</dcterms:modified>
  <cp:revision>2</cp:revision>
  <dc:subject/>
  <dc:title>Баскетбол</dc:title>
</cp:coreProperties>
</file>