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сти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. Общие требования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Испытания девушек и юношей</w:t>
        <w:tab/>
        <w:t>проводятся</w:t>
        <w:tab/>
        <w:t>в виде выполнения</w:t>
      </w:r>
      <w:r>
        <w:rPr/>
        <w:t xml:space="preserve"> </w:t>
      </w:r>
      <w:r>
        <w:rPr>
          <w:lang w:bidi="ru-RU"/>
        </w:rPr>
        <w:t>акробатического упражнения, которое имеет строго обязательный характер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В случае изменения установленной последовательности элементов упражнение не оценивается и участник получает 0,0 баллов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Если участник не сумел выполнить какой-либо элемент или соединение,</w:t>
      </w:r>
      <w:r>
        <w:rPr/>
        <w:t xml:space="preserve"> </w:t>
      </w:r>
      <w:r>
        <w:rPr>
          <w:lang w:bidi="ru-RU"/>
        </w:rPr>
        <w:t>включенное в упражнение, или заменил их другими,</w:t>
        <w:tab/>
        <w:t>оценка снижается на</w:t>
      </w:r>
      <w:r>
        <w:rPr/>
        <w:t xml:space="preserve"> </w:t>
      </w:r>
      <w:r>
        <w:rPr>
          <w:lang w:bidi="ru-RU"/>
        </w:rPr>
        <w:t>указанную в программе стоимость элемента или соединения, включающего данный элемент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Упражнения должны иметь четко</w:t>
        <w:tab/>
        <w:t>выраженное</w:t>
        <w:tab/>
        <w:t>начало и окончание,</w:t>
      </w:r>
      <w:r>
        <w:rPr/>
        <w:t xml:space="preserve"> </w:t>
      </w:r>
      <w:r>
        <w:rPr>
          <w:lang w:bidi="ru-RU"/>
        </w:rPr>
        <w:t>выполняться со сменой направления, динамично, слитно, без неоправданных пауз. Фиксация статических элементов не менее 3 секунд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удьи оценивают качество выполнения упражнения в сравнении с идеально возможным вариантом исполнения.</w:t>
      </w:r>
    </w:p>
    <w:p>
      <w:pPr>
        <w:pStyle w:val="Normal"/>
        <w:ind w:firstLine="540"/>
        <w:jc w:val="both"/>
        <w:rPr/>
      </w:pPr>
      <w:r>
        <w:rPr/>
        <w:t>Для выполнения упражнения участникам предоставляется только одна попытка.</w:t>
      </w:r>
    </w:p>
    <w:p>
      <w:pPr>
        <w:pStyle w:val="Normal"/>
        <w:ind w:firstLine="540"/>
        <w:jc w:val="both"/>
        <w:rPr/>
      </w:pPr>
      <w:r>
        <w:rPr>
          <w:b/>
        </w:rPr>
        <w:t>2. Программа испытаний</w:t>
      </w:r>
      <w:r>
        <w:rPr/>
        <w:t>.</w:t>
      </w:r>
    </w:p>
    <w:p>
      <w:pPr>
        <w:pStyle w:val="Normal"/>
        <w:jc w:val="center"/>
        <w:rPr/>
      </w:pPr>
      <w:r>
        <w:rPr/>
        <w:t>Акроба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7-8 клас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и соеди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п. Основная стойка. </w:t>
            </w:r>
            <w:r>
              <w:rPr>
                <w:lang w:bidi="ru-RU"/>
              </w:rPr>
              <w:t>Шагом правой (левой) вперёд равновесие руки в стороны («ласточка»), держ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Встать и шагом вперед прыжок со сменой  прямых ног («ножницы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иставляя ногу, кувырок назад в стойку ноги врозь, руки в сторо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ыжком, упор присев - кувырок наза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ерекат назад в стойку на лопатках без помощи рук, держ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ерекат вперед согнувшись в сед в группировке, обозначи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ечь на спину, руки вверх - согнуть руки и ноги - «мост», держ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оворот направо (налево) кругом в упор прис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Кувырок назад в упор стоя согнувшись,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lang w:bidi="ru-RU"/>
              </w:rPr>
              <w:t>встать в стойку руки вверх и прыжок вверх с поворотом на 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Махом одной, толчком другой два переворота в сторону («колеса»)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lang w:bidi="ru-RU"/>
              </w:rPr>
              <w:t>в стойку ноги вроз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bidi="ru-RU"/>
              </w:rPr>
              <w:t xml:space="preserve">1,0 </w:t>
            </w:r>
            <w:r>
              <w:rPr>
                <w:lang w:bidi="ru-RU"/>
              </w:rPr>
              <w:t xml:space="preserve">+ </w:t>
            </w:r>
            <w:r>
              <w:rPr>
                <w:bCs/>
                <w:lang w:bidi="ru-RU"/>
              </w:rPr>
              <w:t>1,0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риставляя ногу,  кувырок вперед прыж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рыжок вверх с поворотом на 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.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Акроба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7-8 клас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и соеди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Основная стойка. </w:t>
            </w:r>
            <w:r>
              <w:rPr>
                <w:lang w:bidi="ru-RU"/>
              </w:rPr>
              <w:t>Шагом правой (левой) вперёд, равновесие («ласточка») на правой (левой), руки в стороны, держ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риставляя ногу, выпрямиться в стойку-</w:t>
            </w:r>
            <w:r>
              <w:rPr>
                <w:color w:val="000000"/>
                <w:lang w:bidi="ru-RU"/>
              </w:rPr>
              <w:t xml:space="preserve"> и</w:t>
            </w:r>
            <w:r>
              <w:rPr>
                <w:lang w:bidi="ru-RU"/>
              </w:rPr>
              <w:t>з упора присев силой стойка на голове и руках, держать опуститься в упор присев - встать, руки ввер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ахом одной, толчком другой стойка на руках, обозначить - кувырок вперёд в стойку руки ввер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Махом одной, толчком другой два переворота в сторону («колеса») в стойку ноги врозь, руки в стороны, и приставляя ногу, поворот на 90° спиной к направлению дви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+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увырок вперёд в упор присев - перекат назад в стойку на лопатках без помощи рук, держ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ерекат вперед согнувшись в сед с наклоном вперед, руки ввер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Кувырок назад - кувырок назад в упор стоя согнувшись,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lang w:bidi="ru-RU"/>
              </w:rPr>
              <w:t>выпрямить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Шаг вперёд, прыжок со сменой согнутых ног («козлик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Кувырок вперёд прыжком - прыжок вверх с поворотом на 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сти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. Общие требования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Испытания девушек и юношей</w:t>
        <w:tab/>
        <w:t>проводятся</w:t>
        <w:tab/>
        <w:t>в виде выполнения</w:t>
      </w:r>
      <w:r>
        <w:rPr/>
        <w:t xml:space="preserve"> </w:t>
      </w:r>
      <w:r>
        <w:rPr>
          <w:lang w:bidi="ru-RU"/>
        </w:rPr>
        <w:t>акробатического упражнения, которое имеет строго обязательный характер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В случае изменения установленной последовательности элементов упражнение не оценивается и участник получает 0,0 баллов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Если участник не сумел выполнить какой-либо элемент или соединение,</w:t>
      </w:r>
      <w:r>
        <w:rPr/>
        <w:t xml:space="preserve"> </w:t>
      </w:r>
      <w:r>
        <w:rPr>
          <w:lang w:bidi="ru-RU"/>
        </w:rPr>
        <w:t>включенное в упражнение, или заменил их другими,</w:t>
        <w:tab/>
        <w:t>оценка снижается на</w:t>
      </w:r>
      <w:r>
        <w:rPr/>
        <w:t xml:space="preserve"> </w:t>
      </w:r>
      <w:r>
        <w:rPr>
          <w:lang w:bidi="ru-RU"/>
        </w:rPr>
        <w:t>указанную в программе стоимость элемента или соединения, включающего данный элемент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Упражнения должны иметь четко</w:t>
        <w:tab/>
        <w:t>выраженное</w:t>
        <w:tab/>
        <w:t>начало и окончание,</w:t>
      </w:r>
      <w:r>
        <w:rPr/>
        <w:t xml:space="preserve"> </w:t>
      </w:r>
      <w:r>
        <w:rPr>
          <w:lang w:bidi="ru-RU"/>
        </w:rPr>
        <w:t>выполняться со сменой направления, динамично, слитно, без неоправданных пауз. Фиксация статических элементов не менее 3 секунд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удьи оценивают качество выполнения упражнения в сравнении с идеально возможным вариантом исполнения.</w:t>
      </w:r>
    </w:p>
    <w:p>
      <w:pPr>
        <w:pStyle w:val="Normal"/>
        <w:ind w:firstLine="540"/>
        <w:jc w:val="both"/>
        <w:rPr/>
      </w:pPr>
      <w:r>
        <w:rPr/>
        <w:t>Для выполнения упражнения участникам предоставляется только одна попытка.</w:t>
      </w:r>
    </w:p>
    <w:p>
      <w:pPr>
        <w:pStyle w:val="Normal"/>
        <w:ind w:firstLine="540"/>
        <w:jc w:val="both"/>
        <w:rPr/>
      </w:pPr>
      <w:r>
        <w:rPr>
          <w:b/>
        </w:rPr>
        <w:t>2. Программа испытаний</w:t>
      </w:r>
      <w:r>
        <w:rPr/>
        <w:t>.</w:t>
      </w:r>
    </w:p>
    <w:p>
      <w:pPr>
        <w:pStyle w:val="Normal"/>
        <w:jc w:val="center"/>
        <w:rPr/>
      </w:pPr>
      <w:r>
        <w:rPr/>
        <w:t>Акроба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ушки 9-10-11 класс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9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и соед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основная стойка.  </w:t>
            </w:r>
            <w:r>
              <w:rPr>
                <w:lang w:bidi="ru-RU"/>
              </w:rPr>
              <w:t>Шагом правой (левой) вперёд равновесие руки в стороны («ласточка»), держа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</w:t>
            </w:r>
            <w:r>
              <w:rPr>
                <w:lang w:bidi="ru-RU"/>
              </w:rPr>
              <w:t>увырок впер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Встать и махом одной, толчком другой два переворота в сторону («колеса») в стойку ноги врозь, руки в сторо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,0 + 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риставляя ногу, поворот в сторону движения - кувырок вперед прыжком - прыжок вверх с поворотом на 180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Шаг вперед и вторым шагом одноименный поворот на 360°, сгибая свободную ногу впер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Шаг вперед, прыжок со сменой согнутых ног («козлик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пор присев - кувырок наз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Кувырок назад в упор стоя согнувшись-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lang w:bidi="ru-RU"/>
              </w:rPr>
              <w:t>выпрямиться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Шаг правой и отставляя левую на шаг в сторону, стойка ноги врозь - наклоном назад - мост, держать-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lang w:bidi="ru-RU"/>
              </w:rPr>
              <w:t>поворот кругом в упор присе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ерекат назад в стойку на лопатках без помощи рук, держа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ерекат вперед в сед согнув ноги - сед углом, руки в стороны, держа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ед наклон вперед, обозначить, кувырок назад, выпрямиться в стойку, руки ввер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увырок вперед прыжком и кувырок впер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1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рыжок вверх с поворотом на 360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  <w:r>
              <w:rPr>
                <w:rFonts w:cs="Calibri"/>
                <w:lang w:val="en-US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роба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ноши 9-10-11 класс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9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и соед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Основная стойка. </w:t>
            </w:r>
            <w:r>
              <w:rPr>
                <w:lang w:bidi="ru-RU"/>
              </w:rPr>
              <w:t>Шагом правой (левой) вперёд, равновесие («ласточка») на правой (левой), руки в стороны, держа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риставляя ногу - кувырок вперед прыжком - прыжок вверх ноги вроз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ахом одной, толчком другой стойка на руках, обозначить - кувырок вперёд в стойку руки ввер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Два переворота в сторону («колесо») в стойку ноги врозь, руки в сторо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bidi="ru-RU"/>
              </w:rPr>
              <w:t xml:space="preserve">1,0 </w:t>
            </w:r>
            <w:r>
              <w:rPr>
                <w:lang w:bidi="ru-RU"/>
              </w:rPr>
              <w:t xml:space="preserve">+ </w:t>
            </w:r>
            <w:r>
              <w:rPr>
                <w:bCs/>
                <w:lang w:bidi="ru-RU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риставляя ногу, повернуться спиной к направлению движения - два шага вперед - прыжок в группиров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Кувырок вперед в упор присев перекат назад в стойку на лопатках без помощи рук, держа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Сед углом, руки в стороны, держать</w:t>
            </w:r>
            <w:r>
              <w:rPr/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Сед наклон вперед, обозначи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Кувырок назад  в широкую стойку ноги врозь, руки в стороны наклон вперед прогнувшись, обозначи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Силой стойка на голове и руках, держать - опуститься в упор лёжа - толчком ног, упор присев - прыжок вверх с поворотом на 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увырок назад, кувырок назад в упор стоя согнувшись,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lang w:bidi="ru-RU"/>
              </w:rPr>
              <w:t>выпрямляясь, стойка руки ввер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ва-три шага разбега - кувырок вперед прыжком — прыжок вверх с поворотом на 3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3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  <w:t>Итого</w:t>
            </w:r>
            <w:r>
              <w:rPr>
                <w:rFonts w:cs="Calibri"/>
                <w:lang w:val="en-US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firstLine="780"/>
        <w:jc w:val="center"/>
        <w:outlineLvl w:val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u w:val="single"/>
          <w:lang w:bidi="ru-RU"/>
        </w:rPr>
        <w:t>РЕГЛАМЕНТ КОНКУРСНОГО ИСПЫТАНИЯ ПО ГИМНАСТИК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19" w:leader="none"/>
        </w:tabs>
        <w:spacing w:lineRule="exact" w:line="32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Участник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8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widowControl w:val="false"/>
        <w:numPr>
          <w:ilvl w:val="1"/>
          <w:numId w:val="4"/>
        </w:numPr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Юноши могут быть одеты в гимнастические майки или футболки, гимнастическое трико или спортивные шорты, не закрывающие коле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6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утболки и майки не должны быть одеты поверх шорт, трико или «лосин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8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ражнение может выполняться в носках, гимнастических тапочках («чешках») или босик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6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ьзование украшений и часов не допускае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5" w:leader="none"/>
        </w:tabs>
        <w:spacing w:lineRule="exact" w:line="320"/>
        <w:jc w:val="both"/>
        <w:rPr/>
      </w:pPr>
      <w:r>
        <w:rPr>
          <w:color w:val="000000"/>
          <w:lang w:bidi="ru-RU"/>
        </w:rPr>
        <w:t xml:space="preserve">Нарушение требований к спортивной форме наказывается сбавкой </w:t>
      </w:r>
      <w:r>
        <w:rPr>
          <w:b/>
          <w:bCs/>
          <w:color w:val="000000"/>
          <w:lang w:bidi="ru-RU"/>
        </w:rPr>
        <w:t xml:space="preserve">0,5 балла </w:t>
      </w:r>
      <w:r>
        <w:rPr>
          <w:color w:val="000000"/>
          <w:lang w:bidi="ru-RU"/>
        </w:rPr>
        <w:t>с итоговой оценки участ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3" w:leader="none"/>
        </w:tabs>
        <w:spacing w:lineRule="exact" w:line="320" w:before="0" w:after="0"/>
        <w:contextualSpacing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рядок выступлений</w:t>
      </w:r>
    </w:p>
    <w:p>
      <w:pPr>
        <w:pStyle w:val="Normal"/>
        <w:widowControl w:val="false"/>
        <w:numPr>
          <w:ilvl w:val="1"/>
          <w:numId w:val="4"/>
        </w:numPr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ля проведения испытаний участники распределяются по сменам, в соответствии с личным стартовым номер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9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д началом испытаний при формировании очередной смены каждый участник должен предъявить судье при участниках документ, удостоверяющий лично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8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каждой смене участники выполняют акробатическое упражнение в порядке, определяемым стартовым протокол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5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выполнения упражнения участникам предоставляется только одна попыт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8" w:leader="none"/>
        </w:tabs>
        <w:spacing w:lineRule="exact" w:line="320"/>
        <w:jc w:val="both"/>
        <w:rPr/>
      </w:pPr>
      <w:r>
        <w:rPr>
          <w:color w:val="000000"/>
          <w:lang w:bidi="ru-RU"/>
        </w:rPr>
        <w:t xml:space="preserve">Прежде чем участник начнет свое выступление, должны быть четко объявлены его фамилия и имя. После вызова у участника есть </w:t>
      </w:r>
      <w:r>
        <w:rPr>
          <w:b/>
          <w:bCs/>
          <w:color w:val="000000"/>
          <w:lang w:bidi="ru-RU"/>
        </w:rPr>
        <w:t xml:space="preserve">20 секунд, </w:t>
      </w:r>
      <w:r>
        <w:rPr>
          <w:color w:val="000000"/>
          <w:lang w:bidi="ru-RU"/>
        </w:rPr>
        <w:t>чтобы начать выполнение упражнения. Упражнение, выполненное без вызова, не оценивае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5" w:leader="none"/>
        </w:tabs>
        <w:spacing w:lineRule="exact" w:line="320"/>
        <w:jc w:val="both"/>
        <w:rPr/>
      </w:pPr>
      <w:r>
        <w:rPr>
          <w:color w:val="000000"/>
          <w:lang w:bidi="ru-RU"/>
        </w:rPr>
        <w:t xml:space="preserve">Если акробатическое упражнение выполняется юношами и девушками более 1 </w:t>
      </w:r>
      <w:r>
        <w:rPr>
          <w:b/>
          <w:bCs/>
          <w:color w:val="000000"/>
          <w:lang w:bidi="ru-RU"/>
        </w:rPr>
        <w:t xml:space="preserve">мин 10 секунд, </w:t>
      </w:r>
      <w:r>
        <w:rPr>
          <w:color w:val="000000"/>
          <w:lang w:bidi="ru-RU"/>
        </w:rPr>
        <w:t xml:space="preserve">оно прекращается и оценивается только выполненная часть. За </w:t>
      </w:r>
      <w:r>
        <w:rPr>
          <w:b/>
          <w:bCs/>
          <w:color w:val="000000"/>
          <w:lang w:bidi="ru-RU"/>
        </w:rPr>
        <w:t xml:space="preserve">10 секунд, </w:t>
      </w:r>
      <w:r>
        <w:rPr>
          <w:color w:val="000000"/>
          <w:lang w:bidi="ru-RU"/>
        </w:rPr>
        <w:t>до окончания указанного времени подается предупреждающий сигна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8" w:leader="none"/>
        </w:tabs>
        <w:spacing w:lineRule="exact" w:line="320"/>
        <w:jc w:val="both"/>
        <w:rPr/>
      </w:pPr>
      <w:r>
        <w:rPr>
          <w:color w:val="000000"/>
          <w:lang w:bidi="ru-RU"/>
        </w:rPr>
        <w:t xml:space="preserve">Если участник при выполнении упражнения допустил неоправданную паузу более </w:t>
      </w:r>
      <w:r>
        <w:rPr>
          <w:b/>
          <w:bCs/>
          <w:color w:val="000000"/>
          <w:lang w:bidi="ru-RU"/>
        </w:rPr>
        <w:t xml:space="preserve">5 секунд, </w:t>
      </w:r>
      <w:r>
        <w:rPr>
          <w:color w:val="000000"/>
          <w:lang w:bidi="ru-RU"/>
        </w:rPr>
        <w:t>упражнение прекращается и оценивается только выполненная ча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5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пражнение должно иметь четко выраженное начало и окончание. При нарушении данного требования производится сбавка </w:t>
      </w:r>
      <w:r>
        <w:rPr>
          <w:b/>
          <w:bCs/>
          <w:color w:val="000000"/>
          <w:lang w:bidi="ru-RU"/>
        </w:rPr>
        <w:t>0,5 балл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0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ценка действий участника начинается с момента принятия исходного положения на акробатической дорожке (гимнастическом настиле) и заканчивается фиксацией основной стойки после окончания упражнения. Сигналом готовности участника к началу выступления служит поднятая вверх ру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0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казанная участнику при выполнении упражнения помощь наказывается сбавкой </w:t>
      </w:r>
      <w:r>
        <w:rPr>
          <w:b/>
          <w:bCs/>
          <w:color w:val="000000"/>
          <w:lang w:bidi="ru-RU"/>
        </w:rPr>
        <w:t>1,0 бал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0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ителям делегаций не разрешается разговаривать, вести фото- и видеосъемку во время выполнения упражнения. Мобильные телефоны должны быть выключен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0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0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 нарушения, указанные в п. 2.11 - Главный судья имеет право удалить представителя делегации из зала. За нарушение, предусмотренное п. 2.12, имеет право наказать участника снижением оценки на 0,5 балла, а в случае повторного нарушения - отстранить от участия в испытаниях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865" w:leader="none"/>
        </w:tabs>
        <w:spacing w:lineRule="exact" w:line="320"/>
        <w:jc w:val="both"/>
        <w:outlineLvl w:val="0"/>
        <w:rPr>
          <w:b/>
          <w:b/>
          <w:bCs/>
          <w:color w:val="000000"/>
          <w:lang w:bidi="ru-RU"/>
        </w:rPr>
      </w:pPr>
      <w:bookmarkStart w:id="0" w:name="bookmark9"/>
      <w:r>
        <w:rPr>
          <w:b/>
          <w:bCs/>
          <w:color w:val="000000"/>
          <w:lang w:bidi="ru-RU"/>
        </w:rPr>
        <w:t>Повторное выступление</w:t>
      </w:r>
      <w:bookmarkEnd w:id="0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4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ступление участника не может быть начато повторно, за исключением случаев, вызванных непредвиденными обстоятельствами, к которым относятся: поломка гимнастического оборудования, произошедшая в процессе выступления; неполадки в работе общего оборудования - освещения, задымление помещения и т.п.; появление на акробатической дорожке (ковре) или в непосредственной близости от него посторонних предметов, создающих опасную ситу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Только Главный судья имеет право разрешить повторное выполнение упражнения. В этом случае, участник выполняет свое упражнение сначала, после выступления всех участников данной смены.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Если выступление прервано по вине участника, повторное выполнение упражнения не разрешается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782" w:leader="none"/>
        </w:tabs>
        <w:spacing w:lineRule="exact" w:line="320"/>
        <w:jc w:val="both"/>
        <w:outlineLvl w:val="0"/>
        <w:rPr>
          <w:b/>
          <w:b/>
          <w:bCs/>
          <w:color w:val="000000"/>
          <w:lang w:bidi="ru-RU"/>
        </w:rPr>
      </w:pPr>
      <w:bookmarkStart w:id="1" w:name="bookmark10"/>
      <w:r>
        <w:rPr>
          <w:b/>
          <w:bCs/>
          <w:color w:val="000000"/>
          <w:lang w:bidi="ru-RU"/>
        </w:rPr>
        <w:t>Разминка</w:t>
      </w:r>
      <w:bookmarkEnd w:id="1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д началом выступлений участникам предоставляется разминка из расчёта не более 20 секунд на одного человека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162" w:leader="none"/>
        </w:tabs>
        <w:spacing w:lineRule="exact" w:line="320"/>
        <w:jc w:val="both"/>
        <w:outlineLvl w:val="0"/>
        <w:rPr>
          <w:b/>
          <w:b/>
          <w:bCs/>
          <w:color w:val="000000"/>
          <w:lang w:bidi="ru-RU"/>
        </w:rPr>
      </w:pPr>
      <w:bookmarkStart w:id="2" w:name="bookmark11"/>
      <w:r>
        <w:rPr>
          <w:b/>
          <w:bCs/>
          <w:color w:val="000000"/>
          <w:lang w:bidi="ru-RU"/>
        </w:rPr>
        <w:t>Судейская бригада</w:t>
      </w:r>
      <w:bookmarkEnd w:id="2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руководства испытаниями назначается судейское жюр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юри состоит из Главного судьи и двух судейских бригад, каждую из которых возглавляет арби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4" w:leader="none"/>
        </w:tabs>
        <w:spacing w:lineRule="exact" w:line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ригада «А», оценивает трудность выполненного упражнения, бригада «В» технику и стиль исполнения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523" w:leader="none"/>
        </w:tabs>
        <w:spacing w:lineRule="exact" w:line="335"/>
        <w:jc w:val="both"/>
        <w:outlineLvl w:val="0"/>
        <w:rPr>
          <w:b/>
          <w:b/>
          <w:bCs/>
          <w:color w:val="000000"/>
          <w:lang w:bidi="ru-RU"/>
        </w:rPr>
      </w:pPr>
      <w:bookmarkStart w:id="3" w:name="bookmark13"/>
      <w:r>
        <w:rPr>
          <w:b/>
          <w:bCs/>
          <w:color w:val="000000"/>
          <w:lang w:bidi="ru-RU"/>
        </w:rPr>
        <w:t>Оборудование</w:t>
      </w:r>
      <w:bookmarkEnd w:id="3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92" w:leader="none"/>
        </w:tabs>
        <w:spacing w:lineRule="exact" w:line="335"/>
        <w:jc w:val="both"/>
        <w:rPr/>
      </w:pPr>
      <w:r>
        <w:rPr>
          <w:color w:val="000000"/>
          <w:lang w:bidi="ru-RU"/>
        </w:rPr>
        <w:t xml:space="preserve">Акробатическое упражнение выполняется на дорожке или гимнастическом настиле толщиной не менее Зсм, размером не менее </w:t>
      </w:r>
      <w:r>
        <w:rPr>
          <w:b/>
          <w:bCs/>
          <w:color w:val="000000"/>
          <w:lang w:bidi="ru-RU"/>
        </w:rPr>
        <w:t xml:space="preserve">12 </w:t>
      </w:r>
      <w:r>
        <w:rPr>
          <w:color w:val="000000"/>
          <w:lang w:bidi="ru-RU"/>
        </w:rPr>
        <w:t xml:space="preserve">метров в длину и </w:t>
      </w:r>
      <w:r>
        <w:rPr>
          <w:b/>
          <w:bCs/>
          <w:color w:val="000000"/>
          <w:lang w:bidi="ru-RU"/>
        </w:rPr>
        <w:t xml:space="preserve">1,5 </w:t>
      </w:r>
      <w:r>
        <w:rPr>
          <w:color w:val="000000"/>
          <w:lang w:bidi="ru-RU"/>
        </w:rPr>
        <w:t>метра в ширин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8" w:leader="none"/>
        </w:tabs>
        <w:spacing w:lineRule="exact" w:line="324"/>
        <w:jc w:val="both"/>
        <w:rPr/>
      </w:pPr>
      <w:r>
        <w:rPr>
          <w:color w:val="000000"/>
          <w:lang w:bidi="ru-RU"/>
        </w:rPr>
        <w:t xml:space="preserve">Вокруг акробатической дорожки должна имеется зона безопасности шириной не менее </w:t>
      </w:r>
      <w:r>
        <w:rPr>
          <w:b/>
          <w:bCs/>
          <w:color w:val="000000"/>
          <w:lang w:bidi="ru-RU"/>
        </w:rPr>
        <w:t xml:space="preserve">1,0 метра, </w:t>
      </w:r>
      <w:r>
        <w:rPr>
          <w:color w:val="000000"/>
          <w:lang w:bidi="ru-RU"/>
        </w:rPr>
        <w:t>полностью свободная от посторонних предметов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799" w:leader="none"/>
        </w:tabs>
        <w:spacing w:lineRule="exact" w:line="324"/>
        <w:jc w:val="both"/>
        <w:outlineLvl w:val="0"/>
        <w:rPr>
          <w:b/>
          <w:b/>
          <w:bCs/>
          <w:color w:val="000000"/>
          <w:lang w:bidi="ru-RU"/>
        </w:rPr>
      </w:pPr>
      <w:bookmarkStart w:id="4" w:name="bookmark14"/>
      <w:r>
        <w:rPr>
          <w:b/>
          <w:bCs/>
          <w:color w:val="000000"/>
          <w:lang w:bidi="ru-RU"/>
        </w:rPr>
        <w:t>Протесты</w:t>
      </w:r>
      <w:bookmarkEnd w:id="4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5" w:leader="none"/>
        </w:tabs>
        <w:spacing w:lineRule="exact" w:line="32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тест подается самим участником в письменном виде на оценку своего выступления в порядке, установленном Жюри олимпиады. Протесты, поданные на оценки других участников, не рассматриваю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92" w:leader="none"/>
        </w:tabs>
        <w:spacing w:lineRule="exact" w:line="324" w:before="0" w:after="12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тест может быть подан на оценку, выставленную бригадой «А» за трудность упражнения. Протест на оценку бригады «В» за исполнение и специальные сбавки Председателя судейского жюри не принимаются.</w:t>
      </w:r>
    </w:p>
    <w:p>
      <w:pPr>
        <w:pStyle w:val="Normal"/>
        <w:ind w:firstLine="540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10:00Z</dcterms:created>
  <dc:creator>local</dc:creator>
  <dc:description/>
  <dc:language>en-US</dc:language>
  <cp:lastModifiedBy>licey11-sz1</cp:lastModifiedBy>
  <dcterms:modified xsi:type="dcterms:W3CDTF">2018-11-09T15:10:00Z</dcterms:modified>
  <cp:revision>2</cp:revision>
  <dc:subject/>
  <dc:title>Практические задания</dc:title>
</cp:coreProperties>
</file>