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83350" cy="221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проведении региональных соревнован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ГТО – командный зачет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оманд обучающихся общеобразовательных организац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осковской области в 2017 – 2018 учебном году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8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соревнования «ГТО – командный зачет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» для команд обучающихся общеобразовательных организаций Московской области (далее – Соревнования) являются спортивно-массовым мероприятием, организуемым Министерством образования Московской области совместно с органами местного самоуправления муниципальных образований Московской области, осуществляющими управление в сфере образования (далее соответственно – Министерство, муниципальные органы управления образованием), в рамках реализации Перечня мероприятий подпрограммы III «Дополнительное образование, воспитание и психолого-социальное сопровождение детей» государственной программы Московской области «Образование Подмосковья» на 2017-2025 годы, утвержденной постановлением Правительства Московской области от 25.10.2016 № 784/39 «Об утверждении государственной программы Московской области «Образование Подмосковья» на 2017-2025 годы, в целях расширения </w:t>
      </w:r>
      <w:r>
        <w:rPr>
          <w:bCs/>
          <w:color w:val="000000"/>
          <w:sz w:val="28"/>
          <w:szCs w:val="28"/>
        </w:rPr>
        <w:t>физкультурно-оздоровительной и спортивной работы</w:t>
      </w:r>
      <w:r>
        <w:rPr>
          <w:sz w:val="28"/>
          <w:szCs w:val="28"/>
        </w:rPr>
        <w:t xml:space="preserve"> в общеобразовательных организациях в Московской области (далее – образовательные организации).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Соревнований, программа, сроки проведения, финансовое обеспечение проведения мероприятия определяются настоящим Положением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Соревнований осуществляется организационным комитетом Соревнований (далее – Оргкомитет), состоящим из представителей Министерства образования Московской области, государственного образовательного учреждения высшего образования Московской области Московского государственного областного университета (далее – МГОУ) </w:t>
        <w:br/>
        <w:t>и Регионального координационно-методического детско-юношеского центра физической культуры и спорта МГОУ (далее – Центр)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назначается Главный судья Соревнований и состав Главной судейской коллегии (далее – ГСК)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СК определяет расписание проведения соревнований, принимает заявки от муниципальных органов управления образованием на участие команд в зональном этапе соревнований, осуществляет информационное сопровождение зональных и финальных этапов, осуществляет методическое сопровождение проведения спортивных мероприятий, определяет состав судейской коллегии (далее – СК) по видам спорта, решает другие организационно-технические вопросы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 по видам спорта состоит из профессионально подготовленных лиц, имеющих образование по специальности «Физическая культура и спорт»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и спортивные мероприятия проводятся на спортивных сооружениях, отвечающих требованиям к размещению, устройству и содержанию объектов спорта, утвержденных постановлением Главного государственного санитарного врача РФ от 28.09.2015 № 61 "Об утверждении СП 2.1.2.3304-15 "Санитарно-эпидемиологические требования к размещению, устройству и содержанию объектов спорта", а также при условии наличия актов готовности физкультурного или спортивного сооружения к проведению мероприятий, утвержденных в установленном порядке.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1 марта </w:t>
        <w:br/>
        <w:t>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Соревнований и исполнители:</w:t>
      </w:r>
    </w:p>
    <w:p>
      <w:pPr>
        <w:pStyle w:val="Normal"/>
        <w:numPr>
          <w:ilvl w:val="1"/>
          <w:numId w:val="8"/>
        </w:numPr>
        <w:ind w:left="792" w:hanging="43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ргана управлением образованием;</w:t>
      </w:r>
    </w:p>
    <w:p>
      <w:pPr>
        <w:pStyle w:val="Normal"/>
        <w:numPr>
          <w:ilvl w:val="1"/>
          <w:numId w:val="8"/>
        </w:numPr>
        <w:ind w:left="792" w:hanging="43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го сооружения;</w:t>
      </w:r>
    </w:p>
    <w:p>
      <w:pPr>
        <w:pStyle w:val="Normal"/>
        <w:numPr>
          <w:ilvl w:val="1"/>
          <w:numId w:val="8"/>
        </w:numPr>
        <w:ind w:left="792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;</w:t>
      </w:r>
    </w:p>
    <w:p>
      <w:pPr>
        <w:pStyle w:val="Normal"/>
        <w:numPr>
          <w:ilvl w:val="1"/>
          <w:numId w:val="8"/>
        </w:numPr>
        <w:ind w:left="792" w:hanging="432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и заместители Главного судьи Соревнований по каждому виду программы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Места и сроки проведения Соревнований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Места и сроки проведения Соревнований определяются Центром по согласованию с муниципальными органами управления образованием в соответствии с графиком проведения Соревнований среди команд школьных спортивных клубов общеобразовательных организаций Московской области в 2017-2018 учебном году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ится в 3 этапа: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этап – </w:t>
      </w:r>
      <w:r>
        <w:rPr>
          <w:bCs/>
          <w:color w:val="000000"/>
          <w:sz w:val="28"/>
          <w:szCs w:val="28"/>
        </w:rPr>
        <w:t>муниципальный (</w:t>
      </w:r>
      <w:r>
        <w:rPr>
          <w:color w:val="000000"/>
          <w:sz w:val="28"/>
          <w:szCs w:val="28"/>
        </w:rPr>
        <w:t>сентябрь 2017 года)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водится среди команд </w:t>
      </w:r>
      <w:r>
        <w:rPr>
          <w:sz w:val="28"/>
          <w:szCs w:val="28"/>
        </w:rPr>
        <w:t>школьных спортивных клубов обще</w:t>
      </w:r>
      <w:r>
        <w:rPr>
          <w:color w:val="000000"/>
          <w:sz w:val="28"/>
          <w:szCs w:val="28"/>
        </w:rPr>
        <w:t>образовательных организаций в муниципальных районах и городских округах Московской области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этап – </w:t>
      </w:r>
      <w:r>
        <w:rPr>
          <w:bCs/>
          <w:color w:val="000000"/>
          <w:sz w:val="28"/>
          <w:szCs w:val="28"/>
        </w:rPr>
        <w:t>зональный (</w:t>
      </w:r>
      <w:r>
        <w:rPr>
          <w:bCs/>
          <w:sz w:val="28"/>
          <w:szCs w:val="28"/>
        </w:rPr>
        <w:t>до 10 октября 2017 года)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реди команд </w:t>
      </w:r>
      <w:r>
        <w:rPr>
          <w:sz w:val="28"/>
          <w:szCs w:val="28"/>
        </w:rPr>
        <w:t>школьных спортивных клубов общео</w:t>
      </w:r>
      <w:r>
        <w:rPr>
          <w:color w:val="000000"/>
          <w:sz w:val="28"/>
          <w:szCs w:val="28"/>
        </w:rPr>
        <w:t>бразовательных организаций, победивших в муниципальном этапе, в 8 территориях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  <w:tab w:val="left" w:pos="6446" w:leader="underscor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 этап – </w:t>
      </w:r>
      <w:r>
        <w:rPr>
          <w:bCs/>
          <w:color w:val="000000"/>
          <w:sz w:val="28"/>
          <w:szCs w:val="28"/>
        </w:rPr>
        <w:t>финальный (октябрь 2017 года). Проводится по итогам проведения Соревнований зонального этапа.</w:t>
      </w:r>
      <w:r>
        <w:rPr>
          <w:sz w:val="28"/>
          <w:szCs w:val="28"/>
        </w:rPr>
        <w:t xml:space="preserve"> Муниципальное образование Московской области, предоставляющее свои спортивные базы для проведения финального этапа Соревнований, участвует в указанных соревнованиях вне зависимости от предыдущих результат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ешению ГСК территориальное деление зонального этапа может быть изменено в зависимости от числа поступивших в Оргкомитет заявок </w:t>
        <w:br/>
        <w:t>от муниципальных образовани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ах и сроках проведения Соревнований размещаются на сайте Центра </w:t>
      </w:r>
      <w:hyperlink r:id="rId3">
        <w:r>
          <w:rPr>
            <w:rStyle w:val="InternetLink"/>
            <w:sz w:val="28"/>
            <w:szCs w:val="28"/>
          </w:rPr>
          <w:t>http://fkcentr-mgou.ucoz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ревнований являются команды школьных спортивных клубов общеобразовательных организаций в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К участию в Соревнованиях допускаются обучающиеся из одной общеобразовательной организации в составе сборных команд школьных спортивных клубов, мальчики и девочки, которым на день проведения соревнований не исполнилось 16 лет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9-10 ле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11-12 лет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тупень </w:t>
        <w:br/>
        <w:t>13-15 ле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4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, составы команд и порядок проведения Соревновани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ки прибывают к местам проведения Соревнований согласно Графику. Неявка команды на зональный и финальный этапы Соревнований засчитывается как поражение. В случае опоздания команды к началу Соревнования более чем на 1 час, Соревнования с опоздавшей командой могут быть проведены вне регламента, но только с согласия руководителей команд-участниц Соревнования, в противном случае команде засчитывается техническое поражен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еред проведением Соревнований проверяет соответствие состава команды заявке, наличие разрешения медицинской службы, заполняет протокол допуска к Соревнования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Главные судьи зональных Соревнований представляют в ГСК отчет </w:t>
        <w:br/>
        <w:t>о проведенных Соревнованиях в трёхдневный срок со дня их оконч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действующим правилам по соответствующим видам спорт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грамма и регламент проведения Соревнований: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оревнования «ГТО ‒ командный зачёт».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ревнования командные, проводятся раздельно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ГТО. Состав сборной команды для каждой ступени: 5 мальчиков, 5 девочек, </w:t>
        <w:br/>
        <w:t xml:space="preserve">1 руководитель. Зачёт по 4 лучшим результатам у мальчиков и по 4 лучшим результатам у девочек в каждом виде программы. 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иды программы для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упени</w:t>
      </w:r>
      <w:r>
        <w:rPr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 толчком двух ног, выполняются последовательно друга за другом (4 мальчика, 4 девочки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ибание и разгибание рук в упоре за 3 минуты (5 мальчиков, </w:t>
        <w:br/>
        <w:t>5 девочек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 туловища из положения лёжа на спине за 1 минуту (5 мальчиков, 5 девочек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лон туловища вперёд из положения стоя с прямыми ногами на гимнастической скамье (5 мальчиков, 5 девочек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стафета «Паровозик» (4 мальчика, 4 девочки).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программы для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упени: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 толчком двух ног, выполняется последовательно друга за другом (4 мальчика, 4 девочк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за 3 минуты (5 девочек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гивание на высокой перекладине хватом сверху за 1 минуту </w:t>
        <w:br/>
        <w:t>(5 мальчиков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туловища из положения лёжа за 1 минуту (5 мальчиков, </w:t>
        <w:br/>
        <w:t>5 девочек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лон туловища вперёд из положения стоя с прямыми ногами на гимнастической скамье (5 мальчиков, 5 девочек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«Паровозик» (4 мальчика, 4 девочки) 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u w:val="single"/>
        </w:rPr>
        <w:t xml:space="preserve">Виды программы для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ступен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с места толчком двух ног, выполняется последовательно друга за другом (4 мальчика, 4 девочки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гибание и разгибание рук в упоре за 3 минуты (5 девочек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дтягивание на высокой перекладине хватом сверху за 1 минуту </w:t>
        <w:br/>
        <w:t>(5 мальчиков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днимание туловища из положения лёжа за 1 минуту (5 мальчиков, </w:t>
        <w:br/>
        <w:t>5 девочек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лон туловища вперёд из положения стоя с прямыми ногами на гимнастической скамье (5 мальчиков, 5 девочек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Эстафета встречная (4 мальчика, 4 девочки).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бедитель в командном зачёте определяется по наименьшей сумме мест </w:t>
        <w:br/>
        <w:t xml:space="preserve">в видах программы. Место в виде определяется по наибольшему результату  выполненных повторений (4 мальчика и 4 девочки). При равенстве баллов преимущество отдаётся команде, имеющей большее количество первых, вторых, третьих и т.д. мест. 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упражнений.</w:t>
      </w:r>
    </w:p>
    <w:p>
      <w:pPr>
        <w:pStyle w:val="Style20"/>
        <w:tabs>
          <w:tab w:val="clear" w:pos="720"/>
          <w:tab w:val="left" w:pos="426" w:leader="none"/>
        </w:tabs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ок в длину с места.</w:t>
      </w:r>
    </w:p>
    <w:p>
      <w:pPr>
        <w:pStyle w:val="Normal"/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Прыжок в длину с места толчком двумя ногами выполняется </w:t>
        <w:br/>
        <w:t xml:space="preserve">в соответствующем секторе для прыжков. Место отталкивания должно обеспечивать хорошее сцепление с обувью. Участник принимает исходное положение (далее </w:t>
      </w:r>
      <w:r>
        <w:rPr>
          <w:sz w:val="28"/>
          <w:szCs w:val="28"/>
        </w:rPr>
        <w:t>‒</w:t>
      </w:r>
      <w:r>
        <w:rPr>
          <w:rFonts w:cs="Arial" w:ascii="inherit;Times New Roman" w:hAnsi="inherit;Times New Roman"/>
          <w:sz w:val="28"/>
          <w:szCs w:val="28"/>
        </w:rPr>
        <w:t xml:space="preserve">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Измерение производится по перпендикулярной прямой от линии измерения до ближайшего следа, оставленного любой частью тела участника. Участники выполняют прыжки «потоком». В случае заступа участником за линию, ему предоставляется вторая попытка. Если участник выполнил заступ дважды, его результат не засчитывается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шибки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) выполнение отталкивания с предварительного подскока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2) отталкивание ногами произошло не одновременно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гибание и разгибание рук в упоре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Проводится с применением «контактной платформы» высотой 5 см, либо кубика высотой 5 см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Сгибание и разгибание рук в упоре лежа на полу,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 Сгибая руки, необходимо коснуться грудью «контактной платформы» или кубика высотой 5 см, затем, разгибая руки, вернуться в ИП и, зафиксировав его на 0,5 сек., продолжить выполнение тестирования. Засчитывается количество правильно выполненных сгибаний и разгибаний рук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шибки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) касание пола коленями, бедрами, тазом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2) нарушение прямой линии «плечи-туловище-ноги»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) отсутствие фиксации на 0,5 сек с ИП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4) поочередное разгибание рук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) отсутствие касания грудью платформы или кубика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sz w:val="28"/>
          <w:szCs w:val="28"/>
          <w:u w:val="single"/>
        </w:rPr>
        <w:t>Подтягивание на высокой перекладине</w:t>
      </w:r>
      <w:r>
        <w:rPr>
          <w:rFonts w:cs="Arial" w:ascii="inherit;Times New Roman" w:hAnsi="inherit;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 Участник подтягивается так, чтобы подбородок пересек верхнюю линию грифа перекладины, затем опускается в вис и, зафиксировав на 0,5 сек., продолжает выполнение упражнения. Засчитывается количество правильно выполненных подтягиваний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шибки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) подтягивание рывками или с махами ног (туловища)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2) подбородок не поднялся выше грифа перекладины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) отсутствие фиксации на 0,5 сек. ИП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4) разновременное сгибание рук.</w:t>
      </w:r>
    </w:p>
    <w:p>
      <w:pPr>
        <w:pStyle w:val="Style20"/>
        <w:tabs>
          <w:tab w:val="clear" w:pos="720"/>
          <w:tab w:val="left" w:pos="142" w:leader="none"/>
          <w:tab w:val="left" w:pos="426" w:leader="none"/>
        </w:tabs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нимание туловища из положения лёжа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Поднимание туловища из положения лежа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</w:t>
        <w:br/>
        <w:t>за 1 мин., касаясь локтями бедер (коленей), с последующим возвратом в ИП. Засчитывается количество правильно выполненных подниманий туловища. Для выполне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шибки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) отсутствие касания локтями бедер (коленей)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2) отсутствие касания лопатками мата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) пальцы разомкнуты «из замка»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4) смещение таза.</w:t>
      </w:r>
    </w:p>
    <w:p>
      <w:pPr>
        <w:pStyle w:val="Style20"/>
        <w:tabs>
          <w:tab w:val="clear" w:pos="720"/>
          <w:tab w:val="left" w:pos="142" w:leader="none"/>
          <w:tab w:val="left" w:pos="426" w:leader="none"/>
        </w:tabs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клон туловища вперёд из положения стоя с прямыми ногами на гимнастической скамье. </w:t>
      </w:r>
    </w:p>
    <w:p>
      <w:pPr>
        <w:pStyle w:val="Style20"/>
        <w:tabs>
          <w:tab w:val="clear" w:pos="720"/>
          <w:tab w:val="left" w:pos="142" w:leader="none"/>
          <w:tab w:val="left" w:pos="426" w:leader="none"/>
        </w:tabs>
        <w:spacing w:before="0" w:after="0"/>
        <w:ind w:firstLine="851"/>
        <w:jc w:val="both"/>
        <w:rPr/>
      </w:pPr>
      <w:r>
        <w:rPr>
          <w:rFonts w:cs="Arial" w:ascii="inherit;Times New Roman" w:hAnsi="inherit;Times New Roman"/>
          <w:sz w:val="28"/>
          <w:szCs w:val="28"/>
        </w:rPr>
        <w:t>Наклон вперед из положения стоя с прямыми ногами выполняется из ИП: стоя на гимнастической скамье, ноги выпрямлены в коленях, ступни ног расположены параллельно на ширине 10-15 см. При выполнении испытания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 Величина гибкости измеряется в сантиметрах. Результат выше уровня гимнастической скамьи определяется знаком «-», ниже – знаком «+»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шибки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) сгибание ног в коленях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3) отсутствие фиксации результата в течение 2 сек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  <w:u w:val="single"/>
        </w:rPr>
        <w:t xml:space="preserve">Эстафета «Паровозик» (для </w:t>
      </w:r>
      <w:r>
        <w:rPr>
          <w:rFonts w:cs="Arial" w:ascii="inherit;Times New Roman" w:hAnsi="inherit;Times New Roman"/>
          <w:sz w:val="28"/>
          <w:szCs w:val="28"/>
          <w:u w:val="single"/>
          <w:lang w:val="en-US"/>
        </w:rPr>
        <w:t>II</w:t>
      </w:r>
      <w:r>
        <w:rPr>
          <w:rFonts w:cs="Arial" w:ascii="inherit;Times New Roman" w:hAnsi="inherit;Times New Roman"/>
          <w:sz w:val="28"/>
          <w:szCs w:val="28"/>
          <w:u w:val="single"/>
        </w:rPr>
        <w:t xml:space="preserve"> и </w:t>
      </w:r>
      <w:r>
        <w:rPr>
          <w:rFonts w:cs="Arial" w:ascii="inherit;Times New Roman" w:hAnsi="inherit;Times New Roman"/>
          <w:sz w:val="28"/>
          <w:szCs w:val="28"/>
          <w:u w:val="single"/>
          <w:lang w:val="en-US"/>
        </w:rPr>
        <w:t>III</w:t>
      </w:r>
      <w:r>
        <w:rPr>
          <w:rFonts w:cs="Arial" w:ascii="inherit;Times New Roman" w:hAnsi="inherit;Times New Roman"/>
          <w:sz w:val="28"/>
          <w:szCs w:val="28"/>
          <w:u w:val="single"/>
        </w:rPr>
        <w:t xml:space="preserve"> ступеней)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Команды выстраиваются в колонну по одному за линией старта. Первыми стартуют мальчики, затем девочки. По команде судьи, первый участник </w:t>
      </w:r>
      <w:r>
        <w:rPr>
          <w:sz w:val="28"/>
          <w:szCs w:val="28"/>
        </w:rPr>
        <w:t>‒</w:t>
      </w:r>
      <w:r>
        <w:rPr>
          <w:rFonts w:cs="Arial" w:ascii="inherit;Times New Roman" w:hAnsi="inherit;Times New Roman"/>
          <w:sz w:val="28"/>
          <w:szCs w:val="28"/>
        </w:rPr>
        <w:t xml:space="preserve"> «паровозик» стартует, добегает до конуса, расположенного в 12 метрах от линии старта, обегает конус и бежит к команде. Добежав до линии старта, протягивает руку следующему участнику </w:t>
      </w:r>
      <w:r>
        <w:rPr>
          <w:sz w:val="28"/>
          <w:szCs w:val="28"/>
        </w:rPr>
        <w:t>‒</w:t>
      </w:r>
      <w:r>
        <w:rPr>
          <w:rFonts w:cs="Arial" w:ascii="inherit;Times New Roman" w:hAnsi="inherit;Times New Roman"/>
          <w:sz w:val="28"/>
          <w:szCs w:val="28"/>
        </w:rPr>
        <w:t xml:space="preserve"> «вагончику». Бегут вдвоем до конуса, обегают его и возвращаются к линии старта. Участник – «паровозик» передает эстафету хлопком по ладони следующему участнику. Судья останавливает секундомер после пересечения линии последним участником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шибки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) заступ за линию старта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2) расцепление рук во время движе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) необбегание конуса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За каждое нарушение участнику добавляется штраф в 1 сек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  <w:u w:val="single"/>
        </w:rPr>
        <w:t xml:space="preserve">Эстафета «встречная» (для </w:t>
      </w:r>
      <w:r>
        <w:rPr>
          <w:rFonts w:cs="Arial" w:ascii="inherit;Times New Roman" w:hAnsi="inherit;Times New Roman"/>
          <w:sz w:val="28"/>
          <w:szCs w:val="28"/>
          <w:u w:val="single"/>
          <w:lang w:val="en-US"/>
        </w:rPr>
        <w:t>IV</w:t>
      </w:r>
      <w:r>
        <w:rPr>
          <w:rFonts w:cs="Arial" w:ascii="inherit;Times New Roman" w:hAnsi="inherit;Times New Roman"/>
          <w:sz w:val="28"/>
          <w:szCs w:val="28"/>
          <w:u w:val="single"/>
        </w:rPr>
        <w:t xml:space="preserve"> ступеней).</w:t>
      </w:r>
    </w:p>
    <w:p>
      <w:pPr>
        <w:pStyle w:val="Style20"/>
        <w:tabs>
          <w:tab w:val="clear" w:pos="720"/>
          <w:tab w:val="left" w:pos="142" w:leader="none"/>
          <w:tab w:val="left" w:pos="426" w:leader="none"/>
        </w:tabs>
        <w:spacing w:before="0" w:after="0"/>
        <w:ind w:firstLine="851"/>
        <w:jc w:val="both"/>
        <w:rPr/>
      </w:pPr>
      <w:r>
        <w:rPr>
          <w:rFonts w:cs="Arial" w:ascii="inherit;Times New Roman" w:hAnsi="inherit;Times New Roman"/>
          <w:sz w:val="28"/>
          <w:szCs w:val="28"/>
        </w:rPr>
        <w:t xml:space="preserve">Команды выстраиваются в колонну по одному </w:t>
      </w:r>
      <w:r>
        <w:rPr>
          <w:rFonts w:cs="Arial" w:ascii="inherit;Times New Roman" w:hAnsi="inherit;Times New Roman"/>
          <w:sz w:val="28"/>
          <w:szCs w:val="28"/>
          <w:lang w:val="en-US"/>
        </w:rPr>
        <w:t>c</w:t>
      </w:r>
      <w:r>
        <w:rPr>
          <w:rFonts w:cs="Arial" w:ascii="inherit;Times New Roman" w:hAnsi="inherit;Times New Roman"/>
          <w:sz w:val="28"/>
          <w:szCs w:val="28"/>
        </w:rPr>
        <w:t xml:space="preserve"> двух сторон площадки за линией старта. Первыми стартуют мальчики, затем девочки. Расстояние между линиями 30 метров. По команде судьи первый участник с палочкой в руках бежит </w:t>
        <w:br/>
        <w:t>к противоположной команде. Добежав, передает палочку девочке, которая стартует в обратном направлении. Участник без палочки встает в конце колонны. Последняя девочка, добежав до своей части команды передает палочку первой девочке. Первая девочка поднимает руку с палочкой вверх. Судья останавливает секундомер после того как участница подняла руку с палочкой вверх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Ошиб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336"/>
        <w:ind w:left="0"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заступ за линию стар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336"/>
        <w:ind w:left="0"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теря палочки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36"/>
        <w:ind w:firstLine="851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За каждое нарушение участнику добавляется штраф в 1 сек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истема проведения Соревнований зонального и финального этапов определяется ГСК. Жеребьевка команд на зональном и финальном этапах Соревнований проводится при участии представителей команд после прохождения мандатной комиссии.</w:t>
      </w:r>
    </w:p>
    <w:p>
      <w:pPr>
        <w:pStyle w:val="Style20"/>
        <w:tabs>
          <w:tab w:val="clear" w:pos="720"/>
          <w:tab w:val="left" w:pos="142" w:leader="none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есты в ГСК подаются только на нарушение принадлежности участников Соревнований к общеобразовательной организации в течение 30 минут после окончания Соревнований от руководителя команды. Решение ГСК является окончательным и дальнейшему рассмотрению не подлежит.</w:t>
      </w:r>
    </w:p>
    <w:p>
      <w:pPr>
        <w:pStyle w:val="Style20"/>
        <w:tabs>
          <w:tab w:val="clear" w:pos="720"/>
          <w:tab w:val="left" w:pos="142" w:leader="none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портивного поведения команды на Соревнованиях (драка, оскорбление судей и т.п.) команда по решению Главного судьи по виду спорта, может быть снята с Соревнований и её результаты аннулируют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я и призеров Соревновани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командном зачет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Муниципальному образованию Московской области, предоставляющему свои спортивные базы для проведения зонального и финального этапов Соревнований, начисляются дополнительные очки в зачёт годового общекомандного рейтинга: за проведения зонального этапа 25 очков, за проведение финального этапа 50 очков, в случае проведения и зонального, и финального этапов очки суммируются.</w:t>
      </w:r>
    </w:p>
    <w:p>
      <w:pPr>
        <w:pStyle w:val="Style20"/>
        <w:numPr>
          <w:ilvl w:val="0"/>
          <w:numId w:val="4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ревнований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финального этапа Соревнований в командном первенстве награждаются дипломами и кубками Министерства. Участники команд-победителей и призёров финального этапа Соревнований награждаются медалями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ргкомитета победители финального этапа Соревнований могут быть награждены ценными подарками и сувенир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-142" w:leader="none"/>
        </w:tabs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оезд, питание, обеспечение команды единообразной спортивной формой финансируются за счёт средств командирующей стороны </w:t>
        <w:br/>
        <w:t xml:space="preserve">и внебюджетных средств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нтитеррористической и общественной безопасности, обеспечение судейства Соревнований, медицинское обеспечение, комплекс услуг по открытию и закрытию Соревнований финансируется за счёт средств муниципальных образований Московской области, проводящих Соревнова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, полиграфическая продукция, фото и видео съёмка, обеспечение победителей и призеров финального этапа наградным материалом финансируется за счёт средств бюджета Москов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 Московской области, предоставляющим свои спортивные базы для проведения Соревнований, разрешена оплата обслуживающего вспомогательного персонала соревнований, а также медицинского персонала и судей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ия в соревнованиях зонального и финального этапов Соревнований каждая команда должна и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команды, заверенную директором общеобразовательной организации, руководителем муниципального органа управления образованием и врачом </w:t>
        <w:br/>
        <w:t>с указанием в ней названия школьного спортивного клуба, наименования общеобразовательной организации, Ф.И.О. участников и их даты рождения, согласно Приложению № 2 к настоящему Положению. Заявка составляется с учётом запасных участников на случай замены в составе ком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кардиограмму на каждого участника соревнований (при прохождении медосмотра в физкультурно-спортивном диспансере электрокардиограмма не представля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или свидетельства о рождении на каждого участника или их заверенные директором общеобразовательной организации коп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из общеобразовательной организации на каждого участника </w:t>
        <w:br/>
        <w:t>с фотографией (3×4 см), заверенную директором общеобразовательной организации и печатью, которая ставится на угол фотографии, с указанием в ней Ф.И.О. и класса обучения, выданная не ранее 1 сентяб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у участника одного из вышеперечисленных документов, участник не допускается к соревнованиям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езде команды на соревнования, обучающиеся  должны иметь при себе полисы обязательного медицинского страх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уководители команд и директор общеобразовательной организации несут персональную ответственность за подлинность представленных документов. </w:t>
        <w:br/>
        <w:t>В случае выявления нарушений подлинности документов и принадлежности участников к общеобразовательной организации результаты команды аннулируются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</w:t>
      </w:r>
      <w:r>
        <w:rPr>
          <w:color w:val="000000"/>
          <w:sz w:val="28"/>
          <w:szCs w:val="28"/>
        </w:rPr>
        <w:t xml:space="preserve">аявки от муниципальных образований Московской области на участие в соревнованиях зонального этапа принимаются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fk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о 15 сентября 2017 года.</w:t>
      </w:r>
      <w:r>
        <w:br w:type="page"/>
      </w:r>
    </w:p>
    <w:p>
      <w:pPr>
        <w:pStyle w:val="Style18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16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региональных соревнований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«ГТО – командный зачет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пеней» для команд обучающихся общеобразовательных организаций </w:t>
            </w:r>
          </w:p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области </w:t>
            </w:r>
          </w:p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– 2018 учебном году</w:t>
              <w:tab/>
              <w:tab/>
              <w:tab/>
              <w:tab/>
            </w:r>
          </w:p>
        </w:tc>
      </w:tr>
    </w:tbl>
    <w:p>
      <w:pPr>
        <w:pStyle w:val="Style18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АЛЬНОЕ Д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нального этапа соревнований «ГТО ‒ командный зачет» </w:t>
      </w:r>
      <w:r>
        <w:rPr>
          <w:sz w:val="24"/>
          <w:szCs w:val="24"/>
        </w:rPr>
        <w:t xml:space="preserve">среди команд </w:t>
      </w:r>
    </w:p>
    <w:p>
      <w:pPr>
        <w:pStyle w:val="Normal"/>
        <w:jc w:val="center"/>
        <w:rPr/>
      </w:pPr>
      <w:r>
        <w:rPr>
          <w:sz w:val="24"/>
          <w:szCs w:val="24"/>
        </w:rPr>
        <w:t>общеобразовательных организаций в Московской области на 2017-2018 учебный год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2"/>
        <w:gridCol w:w="1907"/>
        <w:gridCol w:w="1631"/>
        <w:gridCol w:w="1771"/>
        <w:gridCol w:w="1466"/>
      </w:tblGrid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/>
            </w:pPr>
            <w:r>
              <w:rPr>
                <w:bCs/>
                <w:caps/>
              </w:rPr>
              <w:t>Территория 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/>
            </w:pPr>
            <w:r>
              <w:rPr>
                <w:bCs/>
                <w:caps/>
              </w:rPr>
              <w:t>территория 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hd w:fill="FFFFFF" w:val="clear"/>
              <w:snapToGrid w:val="false"/>
              <w:ind w:left="138" w:hanging="138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>
                <w:bCs/>
                <w:caps/>
              </w:rPr>
            </w:pPr>
            <w:r>
              <w:rPr>
                <w:bCs/>
                <w:caps/>
              </w:rPr>
              <w:t>территория  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387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2" w:leader="none"/>
              </w:tabs>
              <w:rPr/>
            </w:pPr>
            <w:r>
              <w:rPr>
                <w:bCs/>
                <w:sz w:val="24"/>
                <w:szCs w:val="24"/>
              </w:rPr>
              <w:t>1. г</w:t>
            </w:r>
            <w:r>
              <w:rPr>
                <w:sz w:val="24"/>
                <w:szCs w:val="24"/>
              </w:rPr>
              <w:t>.о. Балаших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о. Ша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гинский м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г.о. Орехово-Зуе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ехово-Зуевский м.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.о. Павловский Поса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 г.о. Реу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 г.о. Электрогор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г.о. </w:t>
            </w:r>
            <w:r>
              <w:rPr>
                <w:bCs/>
                <w:sz w:val="24"/>
                <w:szCs w:val="24"/>
              </w:rPr>
              <w:t>Электросталь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митровский м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г.о. Долгопруд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г.о. Дуб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инский м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г.о. Лоб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.о. Мытищ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лнечногорский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алдомский м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ергиево-Посадский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Волоколамский м.р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2. г.о. Восх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о. Ис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.о. Красногор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отошинский м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. г.о. Рузс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 г.о. Химк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 г.о. Шаховская</w:t>
            </w:r>
          </w:p>
        </w:tc>
      </w:tr>
      <w:tr>
        <w:trPr>
          <w:trHeight w:val="417" w:hRule="atLeast"/>
        </w:trPr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/>
            </w:pPr>
            <w:r>
              <w:rPr>
                <w:bCs/>
                <w:caps/>
              </w:rPr>
              <w:t>территория   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/>
            </w:pPr>
            <w:r>
              <w:rPr>
                <w:bCs/>
                <w:caps/>
              </w:rPr>
              <w:t>территория    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28" w:leader="none"/>
              </w:tabs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aps/>
              </w:rPr>
              <w:t>территория   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387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г.о. Бронн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кресенский м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г.о. Дзержин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г.о. Жуковски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г.о. Котель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г.о. Лыткар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.о. Люберц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rPr/>
            </w:pPr>
            <w:r>
              <w:rPr>
                <w:bCs/>
                <w:sz w:val="24"/>
                <w:szCs w:val="24"/>
              </w:rPr>
              <w:t>8. Раменский м.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о. Егорьев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о. Зарай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о. Каш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4. г.о. Колом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 г.о. Лухов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.о. Озё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 г.о. Рош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.о. Серебряные Пру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г.о. Звенигор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/>
            </w:pPr>
            <w:r>
              <w:rPr>
                <w:sz w:val="24"/>
                <w:szCs w:val="24"/>
              </w:rPr>
              <w:t>2. г.о. Краснознамен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жайский м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ро-Фоминский м.р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динцовский м.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/>
            </w:pPr>
            <w:r>
              <w:rPr>
                <w:sz w:val="24"/>
                <w:szCs w:val="24"/>
              </w:rPr>
              <w:t>6. г.о. Власих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.о. Молодёж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енинский м.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/>
            </w:pPr>
            <w:r>
              <w:rPr>
                <w:bCs/>
                <w:caps/>
              </w:rPr>
              <w:t>территория    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/>
            </w:pPr>
            <w:r>
              <w:rPr>
                <w:bCs/>
                <w:caps/>
              </w:rPr>
              <w:t>территория     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3871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о. Домодедово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о. Подольск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о. Протви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г.о. Пущ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.о. Серпух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рпуховский м.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2" w:leader="none"/>
              </w:tabs>
              <w:rPr/>
            </w:pPr>
            <w:r>
              <w:rPr>
                <w:sz w:val="24"/>
                <w:szCs w:val="24"/>
              </w:rPr>
              <w:t>7. г.о. Чех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8. г.о. Ступино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72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г.о. Ивантее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.о.  Корол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о. Красноармей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.о. Лосино-Петров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шкинский м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.о. Фряз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.о. Черногол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Щелковский м.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. г.о. Звездный городок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региональных соревнований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«ГТО – командный зачет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пеней» для команд обучающихся общеобразовательных организаций </w:t>
            </w:r>
          </w:p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области </w:t>
            </w:r>
          </w:p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– 2018 учебном году</w:t>
              <w:tab/>
              <w:tab/>
              <w:tab/>
              <w:tab/>
            </w:r>
          </w:p>
        </w:tc>
      </w:tr>
    </w:tbl>
    <w:p>
      <w:pPr>
        <w:pStyle w:val="Style18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16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16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зональном этапе соревнований «ГТО-командный зачет» среди команд общеобразовательных организаций Московской области в 2017-2018 учебном году</w:t>
      </w:r>
    </w:p>
    <w:tbl>
      <w:tblPr>
        <w:tblW w:w="10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186"/>
      </w:tblGrid>
      <w:tr>
        <w:trPr>
          <w:trHeight w:val="354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:</w:t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тупень:</w:t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кольного спортклуба</w:t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5"/>
        <w:gridCol w:w="1560"/>
        <w:gridCol w:w="2636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216"/>
        <w:jc w:val="both"/>
        <w:rPr/>
      </w:pPr>
      <w:r>
        <w:rPr>
          <w:sz w:val="24"/>
          <w:szCs w:val="24"/>
        </w:rPr>
        <w:t>Допущено к соревнованиям ______________ обучающихся</w:t>
        <w:tab/>
        <w:t>Врач _____________(подпись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46"/>
      </w:tblGrid>
      <w:tr>
        <w:trPr>
          <w:trHeight w:val="30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ы</w:t>
            </w:r>
          </w:p>
        </w:tc>
        <w:tc>
          <w:tcPr>
            <w:tcW w:w="6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олностью, подпись, телефон)</w:t>
            </w:r>
          </w:p>
        </w:tc>
      </w:tr>
      <w:tr>
        <w:trPr>
          <w:trHeight w:val="29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684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иректор общеобразовательной организаци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84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олностью, подпись, телефон)</w:t>
            </w:r>
          </w:p>
        </w:tc>
      </w:tr>
      <w:tr>
        <w:trPr>
          <w:trHeight w:val="635" w:hRule="atLeast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управления образованием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олностью, подпись)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региональных соревнований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«ГТО – командный зачет дл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пеней» для команд обучающихся общеобразовательных организаций </w:t>
            </w:r>
          </w:p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области </w:t>
            </w:r>
          </w:p>
          <w:p>
            <w:pPr>
              <w:pStyle w:val="Style18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– 2018 учебном году</w:t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региональных соревнован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ГТО – командный зачет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оманд обучающихся общеобразовательных организац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в 2017 – 2018 учебном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5"/>
        <w:gridCol w:w="6237"/>
      </w:tblGrid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ого эта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МУНИЦИПАЛЬНОГО ЭТАПА ПО СТУПЕНЯМ _______________________(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органа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я образованием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ФИО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одготовке и проведению региональных соревновани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ГТО – командный зачет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команд обучающихся общеобразовательных организаци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осковской области в 2017 – 2018 учебном году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"/>
        <w:gridCol w:w="70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оспитания и дополнительного образования детей Министерства образования Московской области, председатель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енков П.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сударственного образовательного учреждения высшего образования Московской области Московского государственного областного университета, сопредседатель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егионального координационно-методического детско-юношеского центра физической культуры и спорта Государственного образовательного учреждения высшего образования Московской области Московского государственного областного университет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укова Т.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егионального координационно-методического детско-юношеского центра физической культуры и спорта Государственного образовательного учреждения высшего образования Московской области Московского государственного областного университет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егионального координационно-методического детско-юношеского центра физической культуры и спорта Государственного образовательного учреждения высшего образования Московской области Московского государственного областного университет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ва Е.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воспитания и 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 в Управлении воспитания и дополнительного образования детей Министерства образования Московской област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С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егионального координационно-методического детско-юношеского центра физической культуры и спорта Государственного образовательного учреждения высшего образования Московской области Московского государственного областного университет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710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4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kcentr-mgou.ucoz.ru/" TargetMode="External"/><Relationship Id="rId4" Type="http://schemas.openxmlformats.org/officeDocument/2006/relationships/hyperlink" Target="mailto:fkcentr@mgo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3:00Z</dcterms:created>
  <dc:creator>PC135</dc:creator>
  <dc:description/>
  <dc:language>en-US</dc:language>
  <cp:lastModifiedBy>User</cp:lastModifiedBy>
  <cp:lastPrinted>2017-09-13T09:34:00Z</cp:lastPrinted>
  <dcterms:modified xsi:type="dcterms:W3CDTF">2017-09-28T08:43:00Z</dcterms:modified>
  <cp:revision>2</cp:revision>
  <dc:subject/>
  <dc:title>Министерство образования Московской области</dc:title>
</cp:coreProperties>
</file>