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участия обучающихся г.о. Химки в региональном этапе всероссийской олимпиады школьников по общеобразовательным предметам в 2012-2013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51"/>
        <w:gridCol w:w="2160"/>
        <w:gridCol w:w="1056"/>
        <w:gridCol w:w="2544"/>
        <w:gridCol w:w="1632"/>
        <w:gridCol w:w="322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ероник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иП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лкина Е.В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горь Викто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ва Н.Н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О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Илья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кина Р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а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.И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аксим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р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 Арсен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мионов Булат Талгат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кало Екате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Н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катер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Н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линская Мария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иП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Н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а Ин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иП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Н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Павел 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иП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Н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иП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а Н.Ю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ев Алекс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В.Р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лександр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Б.В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Денис Яковл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З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никова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арвар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янц Е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ник Екате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дова А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Никита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Л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Виктор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Л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чёва Ан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Т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стали призёрами 23 обучающихся из 7 ОУ г.о. Химки (25 призовых мест)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7:00Z</dcterms:created>
  <dc:creator>DJ_Diesel</dc:creator>
  <dc:description/>
  <cp:keywords/>
  <dc:language>en-US</dc:language>
  <cp:lastModifiedBy>Администратор</cp:lastModifiedBy>
  <dcterms:modified xsi:type="dcterms:W3CDTF">2013-04-09T08:10:00Z</dcterms:modified>
  <cp:revision>21</cp:revision>
  <dc:subject/>
  <dc:title>График</dc:title>
</cp:coreProperties>
</file>