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right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Форма экспертной оценки методической наработки и ее внедрения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.И.О педагога (полностью)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_______________________________________</w:t>
        <w:br/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</w:t>
      </w:r>
      <w:r>
        <w:rPr>
          <w:sz w:val="20"/>
          <w:szCs w:val="20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ема урок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954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мет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 Изучаемый раздел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ласс </w:t>
      </w:r>
      <w:r>
        <w:rPr>
          <w:sz w:val="20"/>
          <w:szCs w:val="20"/>
          <w:u w:val="single"/>
        </w:rPr>
        <w:tab/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9"/>
        <w:gridCol w:w="2975"/>
        <w:gridCol w:w="1138"/>
        <w:gridCol w:w="1086"/>
        <w:gridCol w:w="1049"/>
      </w:tblGrid>
      <w:tr>
        <w:trPr>
          <w:tblHeader w:val="true"/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ценки, степень выполнения, использования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теоретического обоснования предлагаемой методической наработ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целей и зада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проблемы, определение новиз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актуальности предлагаемой нарабо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 применения  выбранных технологий и метод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психологических особенностей детей соответствующего возра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поставленных  целей и выбранных форм контроля за работой учащихс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 практической реализации педагогом  предлагаемой методической наработ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сть, знание тематик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заявленным целям и задач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аявленных технологий, медов и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дагогического и методическ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её образность, эмоциона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охраны труда и техники безопасности в ходе 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ставленных целей контроля  за работой учащихс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такта и  демократичность во взаимоотношениях с учащими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применения методической наработк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ий анализ результативност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атной связи с учащимис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стетического воздействия на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учающего эффекта проведённого занятия (чему и в какой степени научились школьн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спитательного эфф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здействия занятия на развитие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Оценивается по трехбалльной шкале:</w:t>
      </w:r>
    </w:p>
    <w:p>
      <w:pPr>
        <w:pStyle w:val="Style29"/>
        <w:widowControl/>
        <w:spacing w:lineRule="auto" w:line="240"/>
        <w:ind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высокий уровень»</w:t>
        <w:tab/>
        <w:t>- 3 балла;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средний уровень»</w:t>
        <w:tab/>
        <w:t>- 2 балла;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низкий уровень»</w:t>
        <w:tab/>
        <w:t>- 1 балл.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Общая сумма баллов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ксперт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лжность экспер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комендации о выдаче сертифика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Рекомендации (к публикации методической наработки в  сборнике «Секреты педагогического мастерства», к размещению на сайте Управления по образованию)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0"/>
          <w:szCs w:val="20"/>
          <w:u w:val="single"/>
        </w:rPr>
        <w:tab/>
        <w:br/>
        <w:br/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  <w:br/>
        <w:b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экспер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педагога </w:t>
      </w:r>
      <w:r>
        <w:rPr>
          <w:sz w:val="20"/>
          <w:szCs w:val="20"/>
          <w:u w:val="single"/>
        </w:rPr>
        <w:tab/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ОФОРМЛЕНИЕ СЕРТИФИКАТА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Заключение методиста Центра профразвития ________________________________________________________________________________________________________________________________________________________________________________________________ Дата________________  Подпись методиста_____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Отметка о принятии к оформлению сертификата 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Дата________________ Подпись методиста Центра профразвития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Выписан сертификат № _______________________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right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right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ценки мастер-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.И.О педагога (полностью)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_______________________________________</w:t>
        <w:br/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3780"/>
        <w:gridCol w:w="1080"/>
        <w:gridCol w:w="1080"/>
        <w:gridCol w:w="11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полн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ответствия современным подходам в содержани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ответствия предметного содержания современному уровню развития базовы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(соответствие структуры, методов и содержания целям занятия, логичность и согласова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мастер-классе авторской идеи. Оригин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спользованного содержания, методов и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муникативной культуры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ммуникацию с обучаю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коммуникацию между обучаю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зультатов занятия поставленным ц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ктикоориентирован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Оценивается по трехбалльной шкале:</w:t>
      </w:r>
    </w:p>
    <w:p>
      <w:pPr>
        <w:pStyle w:val="Style29"/>
        <w:widowControl/>
        <w:spacing w:lineRule="auto" w:line="240"/>
        <w:ind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высокий уровень»</w:t>
        <w:tab/>
        <w:t>- 3 балла;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средний уровень»</w:t>
        <w:tab/>
        <w:t>- 2 балла;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низкий уровень»</w:t>
        <w:tab/>
        <w:t>- 1 балл.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Общая сумма баллов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ксперт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лжность экспер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комендации о выдаче сертифика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Рекомендации (к публикации методической наработки в  сборнике «Секреты педагогического мастерства», к размещению на сайте Управления по образованию)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экспер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педагога </w:t>
      </w:r>
      <w:r>
        <w:rPr>
          <w:sz w:val="20"/>
          <w:szCs w:val="20"/>
          <w:u w:val="single"/>
        </w:rPr>
        <w:tab/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ОФОРМЛЕНИЕ СЕРТИФИКАТА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Заключение методиста Центра профразвития ________________________________________________________________________________________________________________________________________________________________________________________________ Дата________________  Подпись методиста_____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Отметка о принятии к оформлению сертификата 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Дата________________ Подпись методиста Центра профразвития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Выписан сертификат № _______________________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right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оретического выступ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.И.О педагога (полностью)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_______________________________________</w:t>
        <w:br/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проведения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Тема выступления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4"/>
        <w:gridCol w:w="42"/>
        <w:gridCol w:w="3346"/>
        <w:gridCol w:w="1135"/>
        <w:gridCol w:w="1245"/>
        <w:gridCol w:w="128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полне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заявленной 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уровень (объем, дизайн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личного учас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, ясность, логичность, доступность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временным состоянием пробл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стижениями по проблеме в нау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К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widowControl/>
        <w:spacing w:lineRule="auto" w:line="240"/>
        <w:ind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Оценивается по трехбалльной шкале:</w:t>
      </w:r>
    </w:p>
    <w:p>
      <w:pPr>
        <w:pStyle w:val="Style29"/>
        <w:widowControl/>
        <w:spacing w:lineRule="auto" w:line="240"/>
        <w:ind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высокий уровень»</w:t>
        <w:tab/>
        <w:t>- 3 балла;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средний уровень»</w:t>
        <w:tab/>
        <w:t>- 2 балла;</w:t>
      </w:r>
    </w:p>
    <w:p>
      <w:pPr>
        <w:pStyle w:val="Style29"/>
        <w:widowControl/>
        <w:tabs>
          <w:tab w:val="clear" w:pos="708"/>
          <w:tab w:val="left" w:pos="1800" w:leader="none"/>
        </w:tabs>
        <w:spacing w:lineRule="auto" w:line="240"/>
        <w:ind w:hanging="0"/>
        <w:jc w:val="both"/>
        <w:rPr/>
      </w:pPr>
      <w:r>
        <w:rPr>
          <w:rFonts w:cs="Arial" w:ascii="Times New Roman" w:hAnsi="Times New Roman"/>
          <w:sz w:val="20"/>
          <w:szCs w:val="20"/>
        </w:rPr>
        <w:t>- «низкий уровень»</w:t>
        <w:tab/>
        <w:t>- 1 балл.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firstLine="567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Общая сумма баллов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ксперт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лжность экспер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комендации о выдаче сертификата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Рекомендации (к публикации методической наработки в  сборнике «Секреты педагогического мастерства», к размещению на сайте Управления по образованию)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эксперта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пись педагога </w:t>
      </w:r>
      <w:r>
        <w:rPr>
          <w:sz w:val="20"/>
          <w:szCs w:val="20"/>
          <w:u w:val="single"/>
        </w:rPr>
        <w:tab/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  <w:lang w:val="en-US"/>
        </w:rPr>
      </w:pPr>
      <w:r>
        <w:rPr>
          <w:rFonts w:cs="Arial" w:ascii="Times New Roman" w:hAnsi="Times New Roman"/>
          <w:i/>
          <w:sz w:val="20"/>
          <w:szCs w:val="20"/>
          <w:lang w:val="en-US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ОФОРМЛЕНИЕ СЕРТИФИКАТА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jc w:val="center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Заключение методиста Центра профразвития ________________________________________________________________________________________________________________________________________________________________________________________________ Дата________________  Подпись методиста_____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Отметка о принятии к оформлению сертификата ___________________________________________________</w:t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Дата________________ Подпись методиста Центра профразвития_____________________________________</w:t>
      </w:r>
    </w:p>
    <w:p>
      <w:pPr>
        <w:pStyle w:val="Normal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415" w:leader="none"/>
        </w:tabs>
        <w:spacing w:lineRule="auto" w:line="240"/>
        <w:ind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Выписан сертификат № __________________________________________________________________________</w:t>
      </w:r>
    </w:p>
    <w:p>
      <w:pPr>
        <w:pStyle w:val="Normal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23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0:00Z</dcterms:created>
  <dc:creator>Администратор</dc:creator>
  <dc:description/>
  <cp:keywords/>
  <dc:language>en-US</dc:language>
  <cp:lastModifiedBy>Администратор</cp:lastModifiedBy>
  <dcterms:modified xsi:type="dcterms:W3CDTF">2013-01-14T07:17:00Z</dcterms:modified>
  <cp:revision>11</cp:revision>
  <dc:subject/>
  <dc:title>Приложение 1</dc:title>
</cp:coreProperties>
</file>