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ИТОГ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оревнований по баскетболу (юноши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9 февраля  2016 г.</w:t>
      </w:r>
      <w:r>
        <w:rPr>
          <w:b/>
          <w:i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                                                    </w:t>
      </w:r>
      <w:r>
        <w:rPr>
          <w:b/>
          <w:sz w:val="28"/>
          <w:szCs w:val="28"/>
        </w:rPr>
        <w:t>БК «Хим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няло участие 29 общеобразовательных учреждений городского округа Хим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став команды 8 человек ( 232 человека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  -   Лицей №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  -   Лицей №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  -   Школа №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4 место   -   Лицей №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5 место   -   Гимназия №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6 место   -   Школа №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7 место   -   Лицей №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8 место   -   Школ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9 место   -   Лицей №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10  место   -   Гимназия №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11 место   -   Лицей №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12  место   -   Школа №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13  место   -   Школа №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14 место   -   Школа №2</w:t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15 место   -   Школа №20</w:t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16 место   -   Школа №22</w:t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17 место   -   Школа №27</w:t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18 место   -   Школа №25</w:t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19 место   -   Школа №14</w:t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20 место   -   Школа №19</w:t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21 место   -   Школа №28</w:t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22 место   -   Лицей №10</w:t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23 место   -   Лицей №15</w:t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24 место   -   Лицей №6</w:t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25 место   -   Гимназия №9</w:t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26 место   -   Школа №30</w:t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27 место   -   Гимназия №16</w:t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28 место   -   Школа №1</w:t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29 место   -   Школа №26</w:t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9:11:00Z</dcterms:created>
  <dc:creator>BORIS</dc:creator>
  <dc:description/>
  <cp:keywords/>
  <dc:language>en-US</dc:language>
  <cp:lastModifiedBy>Ларисик</cp:lastModifiedBy>
  <cp:lastPrinted>2016-02-19T23:09:00Z</cp:lastPrinted>
  <dcterms:modified xsi:type="dcterms:W3CDTF">2016-02-19T19:11:00Z</dcterms:modified>
  <cp:revision>2</cp:revision>
  <dc:subject/>
  <dc:title/>
</cp:coreProperties>
</file>