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 соревнований «Весёлые  ст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команд  4-х, 5-х , 6-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​ «Бег с эстафетной палоч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 эстафетные палочки, кону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тановятся в колонну по одному. По сигналу судьи первый участник с палочкой в руках бежит до конуса, оббегает его, возвращается обратно, передаёт палочку следующему участнику и встаёт в конец колонны. Как только палочка оказывается снова у первого участника - эстафета законч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 за линию стар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палочк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ние конус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тый кон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линии старта до конуса 12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Посадка и сбор картоф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 ведро, кубики, обручи, кону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тановятся в колонну по одному. По сигналу судьи первый участник с ведром, в котором находятся 3 кубика, бежит до первого обруча, кладёт один кубик в обруч. Бежит ко второму обручу, кладёт кубик в обруч, далее бежит к третьему обручу и кладёт последний кубик в обруч. Оббегает конус и бегом возвращается к команде, передаёт ведро второму участнику. Второй участник собирает все разложенные кубики в ведро, оббегает конус, возвращается к команде и так далее. Как только ведро оказывается снова у первого участника - эстафета закончена. Кубик обязательно класть, а не брос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 за линию стар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ик выскочил за пределы обруч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ок кубик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ние конус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тый конус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ве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линии старта до первого обруча 3 м, расстояние между обручами – 3 м, до конуса 3 м. Передача ведра осуществляется обязательно с 3 кубиками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​ «Ведение баскетбольного мяча « змейк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 баскетбольные мячи, кону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тановятся в колонну по одному. По сигналу судьи, от линии старта, каждый игрок команды выполняет ведение баскетбольного мяча одной рукой «змейкой» между четырёх конусов. Обратно к команде игрок возвращается с ведением мяча одной рукой также «змейкой». Передача мяча происходит с отскоком от пола от первого конуса, который расположен в трёх метрах от линии старта. Конусы располагаются друг от друга на расстоянии трёх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 участника за линию старта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потерявший мяч во время ведения, начал повторное ведение не с места потери мяча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ние конуса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тый конус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йное ве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ередачи раньше установленной отм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 Эстафета с мячом и скакал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 скакалки, баскетбольные мячи, обру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тановятся в колонну по одному. У первого участника в руках находится скакалка. По сигналу судьи участник выполняет прыжки через скакалку (через  шаг) в движении до обруча, который находится за конусом на противоположной стороне зала. Запрыгнув за обруч, оставляет скакалку в обруче, берёт баскетбольный мяч и выполняет ведение по прямой в противоположную сторону. Передаёт мяч  с отскоком от пола следующему участнику. Второй участник выполняет ведение по прямой, мяч кладёт в обруч, берёт скакалку и выполняет свой этап в обратном порядке. И т.д. Расстояние между линией передачи до участника 3  метра. Прыжки через скакалку заканчиваются в 3- х метровом коридоре, в целях Т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 участника за линию старта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потерявший мяч во время ведения, начал повторное ведение не с места потери мяча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йное ведение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ередачи раньше установленной отметк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а должна обязательно находиться в обруч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 не должен выкатиться за пределы обру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линии старта до конуса 12 метров. Движение с мячом и скакалкой участники начинают от конуса. Скакалка полностью должна лежать в обруче. Передача мяча осуществляется строго в коридоре пере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4:00Z</dcterms:created>
  <dc:creator>Учитель</dc:creator>
  <dc:description/>
  <cp:keywords/>
  <dc:language>en-US</dc:language>
  <cp:lastModifiedBy>ADMIN</cp:lastModifiedBy>
  <cp:lastPrinted>2014-11-05T13:31:00Z</cp:lastPrinted>
  <dcterms:modified xsi:type="dcterms:W3CDTF">2014-11-10T18:31:00Z</dcterms:modified>
  <cp:revision>5</cp:revision>
  <dc:subject/>
  <dc:title/>
</cp:coreProperties>
</file>